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Муниципальное автоном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Бардымская специальная (коррекционная) общеобразовательная школа-интернат» </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236" w:type="dxa"/>
        <w:jc w:val="left"/>
        <w:tblInd w:w="-75" w:type="dxa"/>
        <w:tblLayout w:type="fixed"/>
        <w:tblCellMar>
          <w:top w:w="75" w:type="dxa"/>
          <w:left w:w="75" w:type="dxa"/>
          <w:bottom w:w="75" w:type="dxa"/>
          <w:right w:w="75" w:type="dxa"/>
        </w:tblCellMar>
      </w:tblPr>
      <w:tblGrid>
        <w:gridCol w:w="4820"/>
        <w:gridCol w:w="4416"/>
      </w:tblGrid>
      <w:tr>
        <w:trPr/>
        <w:tc>
          <w:tcPr>
            <w:tcW w:w="48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rPr>
              <w:t>СОГЛАСОВАНО</w:t>
            </w:r>
            <w:r>
              <w:rPr>
                <w:rFonts w:eastAsia="Times New Roman" w:cs="Times New Roman" w:ascii="Times New Roman" w:hAnsi="Times New Roman"/>
              </w:rPr>
              <w:br/>
            </w:r>
            <w:r>
              <w:rPr>
                <w:rFonts w:eastAsia="Times New Roman" w:cs="Times New Roman" w:ascii="Times New Roman" w:hAnsi="Times New Roman"/>
                <w:color w:val="000000"/>
                <w:sz w:val="24"/>
                <w:szCs w:val="24"/>
              </w:rPr>
              <w:t>Педагогическим советом</w:t>
            </w:r>
            <w:r>
              <w:rPr>
                <w:rFonts w:eastAsia="Times New Roman" w:cs="Times New Roman" w:ascii="Times New Roman" w:hAnsi="Times New Roman"/>
              </w:rPr>
              <w:br/>
            </w:r>
            <w:r>
              <w:rPr>
                <w:rFonts w:eastAsia="Times New Roman" w:cs="Times New Roman" w:ascii="Times New Roman" w:hAnsi="Times New Roman"/>
                <w:color w:val="000000"/>
                <w:sz w:val="24"/>
                <w:szCs w:val="24"/>
              </w:rPr>
              <w:t>(протокол № 5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6.08.2025)</w:t>
            </w:r>
          </w:p>
        </w:tc>
        <w:tc>
          <w:tcPr>
            <w:tcW w:w="441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rPr>
              <w:t>УТВЕРЖДЕНО</w:t>
            </w:r>
            <w:r>
              <w:rPr>
                <w:rFonts w:eastAsia="Times New Roman" w:cs="Times New Roman" w:ascii="Times New Roman" w:hAnsi="Times New Roman"/>
              </w:rPr>
              <w:br/>
            </w:r>
            <w:r>
              <w:rPr>
                <w:rFonts w:eastAsia="Times New Roman" w:cs="Times New Roman" w:ascii="Times New Roman" w:hAnsi="Times New Roman"/>
                <w:color w:val="000000"/>
                <w:sz w:val="24"/>
                <w:szCs w:val="24"/>
              </w:rPr>
              <w:t>приказом МАОУ</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ардымская СКОШИ»</w:t>
            </w:r>
            <w:r>
              <w:rPr>
                <w:rFonts w:eastAsia="Times New Roman" w:cs="Times New Roman" w:ascii="Times New Roman" w:hAnsi="Times New Roman"/>
              </w:rPr>
              <w:br/>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8.08.2025 № 160</w:t>
            </w:r>
          </w:p>
        </w:tc>
      </w:tr>
      <w:tr>
        <w:trPr/>
        <w:tc>
          <w:tcPr>
            <w:tcW w:w="4820" w:type="dxa"/>
            <w:tcBorders/>
            <w:vAlign w:val="center"/>
          </w:tcPr>
          <w:p>
            <w:pPr>
              <w:pStyle w:val="Norma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16" w:type="dxa"/>
            <w:tcBorders/>
            <w:vAlign w:val="center"/>
          </w:tcPr>
          <w:p>
            <w:pPr>
              <w:pStyle w:val="Normal"/>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тупают в силу с </w:t>
            </w:r>
            <w:r>
              <w:rPr>
                <w:rFonts w:eastAsia="Times New Roman" w:cs="Times New Roman" w:ascii="Times New Roman" w:hAnsi="Times New Roman"/>
                <w:color w:val="000000"/>
                <w:sz w:val="24"/>
                <w:szCs w:val="24"/>
                <w:u w:val="single"/>
              </w:rPr>
              <w:t>01.09.2025г.</w:t>
            </w:r>
          </w:p>
        </w:tc>
      </w:tr>
    </w:tbl>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autoSpaceDE w:val="fals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widowControl w:val="false"/>
        <w:autoSpaceDE w:val="false"/>
        <w:spacing w:before="0" w:after="0"/>
        <w:jc w:val="center"/>
        <w:rPr/>
      </w:pPr>
      <w:r>
        <w:rPr>
          <w:rFonts w:eastAsia="Times New Roman" w:cs="Times New Roman" w:ascii="Times New Roman" w:hAnsi="Times New Roman"/>
          <w:b/>
          <w:sz w:val="32"/>
          <w:szCs w:val="32"/>
          <w:lang w:eastAsia="ru-RU"/>
        </w:rPr>
        <w:t>АДАПТИРОВАННАЯ ОСНОВНАЯ ОБЩЕОБРАЗОВАТЕЛЬНАЯ ПРОГРАММА</w:t>
      </w:r>
    </w:p>
    <w:p>
      <w:pPr>
        <w:pStyle w:val="Normal"/>
        <w:widowControl w:val="false"/>
        <w:autoSpaceDE w:val="fals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БУЧАЮЩИХСЯ С </w:t>
      </w:r>
    </w:p>
    <w:p>
      <w:pPr>
        <w:pStyle w:val="Normal"/>
        <w:widowControl w:val="false"/>
        <w:autoSpaceDE w:val="fals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РУШЕНИЕМ ИНТЕЛЛЕКТА</w:t>
      </w:r>
    </w:p>
    <w:p>
      <w:pPr>
        <w:pStyle w:val="Normal"/>
        <w:widowControl w:val="false"/>
        <w:autoSpaceDE w:val="fals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 изменениями)</w:t>
      </w:r>
    </w:p>
    <w:p>
      <w:pPr>
        <w:pStyle w:val="Normal"/>
        <w:widowControl w:val="false"/>
        <w:autoSpaceDE w:val="fals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ОУ «Бардымская СКОШИ»</w:t>
      </w:r>
    </w:p>
    <w:p>
      <w:pPr>
        <w:pStyle w:val="Normal"/>
        <w:widowControl w:val="false"/>
        <w:autoSpaceDE w:val="fals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на 2025-2026 учебный год</w:t>
      </w:r>
    </w:p>
    <w:p>
      <w:pPr>
        <w:pStyle w:val="Normal"/>
        <w:widowControl w:val="false"/>
        <w:autoSpaceDE w:val="false"/>
        <w:spacing w:lineRule="auto" w:line="240" w:before="0" w:after="0"/>
        <w:ind w:firstLine="540"/>
        <w:jc w:val="both"/>
        <w:rPr>
          <w:rFonts w:ascii="Arial" w:hAnsi="Arial" w:eastAsia="Times New Roman" w:cs="Arial"/>
          <w:b/>
          <w:b/>
          <w:sz w:val="20"/>
          <w:szCs w:val="32"/>
          <w:lang w:eastAsia="ru-RU"/>
        </w:rPr>
      </w:pPr>
      <w:r>
        <w:rPr>
          <w:rFonts w:eastAsia="Times New Roman" w:cs="Arial" w:ascii="Arial" w:hAnsi="Arial"/>
          <w:b/>
          <w:sz w:val="20"/>
          <w:szCs w:val="32"/>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tab/>
        <w:tab/>
        <w:tab/>
        <w:tab/>
        <w:tab/>
        <w:tab/>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Arial" w:ascii="Arial" w:hAnsi="Arial"/>
          <w:sz w:val="28"/>
          <w:szCs w:val="28"/>
          <w:lang w:eastAsia="ru-RU"/>
        </w:rPr>
        <w:tab/>
        <w:tab/>
        <w:tab/>
        <w:tab/>
      </w:r>
      <w:r>
        <w:rPr>
          <w:rFonts w:eastAsia="Times New Roman" w:cs="Times New Roman" w:ascii="Times New Roman" w:hAnsi="Times New Roman"/>
          <w:b/>
          <w:sz w:val="28"/>
          <w:szCs w:val="28"/>
          <w:lang w:eastAsia="ru-RU"/>
        </w:rPr>
        <w:tab/>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eastAsia="ru-RU"/>
        </w:rPr>
        <w:t>с. Барда, 2025 г.</w:t>
      </w:r>
    </w:p>
    <w:p>
      <w:pPr>
        <w:pStyle w:val="Normal"/>
        <w:widowControl w:val="false"/>
        <w:autoSpaceDE w:val="false"/>
        <w:spacing w:lineRule="auto" w:line="240" w:before="0" w:after="0"/>
        <w:ind w:firstLine="540"/>
        <w:jc w:val="both"/>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numPr>
          <w:ilvl w:val="0"/>
          <w:numId w:val="0"/>
        </w:numPr>
        <w:shd w:fill="FFFFFF" w:val="clear"/>
        <w:spacing w:lineRule="auto" w:line="240" w:before="225" w:after="225"/>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hd w:fill="FFFFFF" w:val="clear"/>
        <w:spacing w:lineRule="auto" w:line="240" w:before="225" w:after="225"/>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ПРИКАЗ МИНИСТЕРСТВА ПРОСВЕЩЕНИЯ РФ ОТ 24 НОЯБРЯ 2022 Г. № 1026 «ОБ УТВЕРЖДЕНИИ ФЕДЕРАЛЬНОЙ АДАПТИРОВАННОЙ ОСНОВНОЙ ОБЩЕОБРАЗОВАТЕЛЬНОЙ ПРОГРАММЫ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в Минюсте РФ 30 декабря 202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N 719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частью 6 (5)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пунктом 1 и подпунктом 4.2.6 (2)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ь прилагаемую федеральную адаптированную основную общеобразовательную программу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С.С. Кравц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 Министерства просв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ноября 2022 г. N 10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center"/>
        <w:rPr/>
      </w:pPr>
      <w:r>
        <w:rPr>
          <w:rFonts w:eastAsia="Times New Roman" w:cs="Times New Roman" w:ascii="Times New Roman" w:hAnsi="Times New Roman"/>
          <w:b/>
          <w:bCs/>
          <w:caps/>
          <w:kern w:val="2"/>
          <w:sz w:val="24"/>
          <w:szCs w:val="24"/>
          <w:lang w:eastAsia="ru-RU"/>
        </w:rPr>
        <w:t>ФЕДЕРАЛЬНЫЙ ЗАКОН «О ВНЕСЕНИИ ИЗМЕНЕНИЙ В ФЕДЕРАЛЬНЫЙ ЗАКОН "ОБ ОБРАЗОВАНИИ В РОССИЙСКОЙ ФЕДЕРАЦИИ</w:t>
      </w:r>
      <w:r>
        <w:rPr>
          <w:rFonts w:eastAsia="Times New Roman" w:cs="Times New Roman" w:ascii="Times New Roman" w:hAnsi="Times New Roman"/>
          <w:b/>
          <w:bCs/>
          <w:sz w:val="36"/>
          <w:szCs w:val="36"/>
          <w:lang w:eastAsia="ru-RU"/>
        </w:rPr>
        <w:t xml:space="preserve">» </w:t>
      </w:r>
    </w:p>
    <w:p>
      <w:pPr>
        <w:pStyle w:val="Normal"/>
        <w:widowControl w:val="false"/>
        <w:autoSpaceDE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 августа 2024 г. N 315-ФЗ</w:t>
      </w:r>
    </w:p>
    <w:p>
      <w:pPr>
        <w:pStyle w:val="Normal"/>
        <w:widowControl w:val="false"/>
        <w:autoSpaceDE w:val="false"/>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я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сударственной Ду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3 июля 2024 года</w:t>
      </w:r>
    </w:p>
    <w:p>
      <w:pPr>
        <w:pStyle w:val="Normal"/>
        <w:widowControl w:val="false"/>
        <w:autoSpaceDE w:val="false"/>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добр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ветом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2 августа 2024 года</w:t>
      </w:r>
    </w:p>
    <w:p>
      <w:pPr>
        <w:pStyle w:val="Normal"/>
        <w:widowControl w:val="false"/>
        <w:autoSpaceDE w:val="false"/>
        <w:spacing w:lineRule="auto" w:line="240" w:before="0" w:after="15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Normal"/>
        <w:jc w:val="center"/>
        <w:rPr/>
      </w:pPr>
      <w:r>
        <w:rPr/>
        <w:t>Содержание</w:t>
      </w:r>
    </w:p>
    <w:tbl>
      <w:tblPr>
        <w:tblW w:w="10632" w:type="dxa"/>
        <w:jc w:val="left"/>
        <w:tblInd w:w="-851" w:type="dxa"/>
        <w:tblLayout w:type="fixed"/>
        <w:tblCellMar>
          <w:top w:w="0" w:type="dxa"/>
          <w:left w:w="108" w:type="dxa"/>
          <w:bottom w:w="0" w:type="dxa"/>
          <w:right w:w="108" w:type="dxa"/>
        </w:tblCellMar>
      </w:tblPr>
      <w:tblGrid>
        <w:gridCol w:w="1135"/>
        <w:gridCol w:w="8788"/>
        <w:gridCol w:w="709"/>
      </w:tblGrid>
      <w:tr>
        <w:trPr/>
        <w:tc>
          <w:tcPr>
            <w:tcW w:w="1135" w:type="dxa"/>
            <w:tcBorders/>
          </w:tcPr>
          <w:p>
            <w:pPr>
              <w:pStyle w:val="Normal"/>
              <w:tabs>
                <w:tab w:val="clear" w:pos="708"/>
                <w:tab w:val="right" w:pos="8647" w:leader="dot"/>
              </w:tabs>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788" w:type="dxa"/>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 …………………………………………………………………........</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35" w:type="dxa"/>
            <w:tcBorders/>
          </w:tcPr>
          <w:p>
            <w:pPr>
              <w:pStyle w:val="Normal"/>
              <w:tabs>
                <w:tab w:val="clear" w:pos="708"/>
                <w:tab w:val="right" w:pos="8647" w:leader="dot"/>
              </w:tabs>
              <w:spacing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788" w:type="dxa"/>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 АООП НИ (вариант 1)…………………………………………….</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788" w:type="dxa"/>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sz w:val="24"/>
                <w:szCs w:val="24"/>
              </w:rPr>
              <w:t>Особые образовательные потребности………………………………………………….</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sz w:val="24"/>
                <w:szCs w:val="24"/>
              </w:rPr>
              <w:t>Планируемые результаты освоения обучающимися АООП…………………………..</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Система оценки достижения обучающимися с нарушениями интеллекта планируемых результатов освоения АООП НИ (вариант 1)………………………..</w:t>
            </w:r>
          </w:p>
        </w:tc>
        <w:tc>
          <w:tcPr>
            <w:tcW w:w="709" w:type="dxa"/>
            <w:tcBorders/>
          </w:tcPr>
          <w:p>
            <w:pPr>
              <w:pStyle w:val="Normal"/>
              <w:tabs>
                <w:tab w:val="clear" w:pos="708"/>
                <w:tab w:val="right" w:pos="8647" w:leader="dot"/>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788" w:type="dxa"/>
            <w:tcBorders/>
          </w:tcPr>
          <w:p>
            <w:pPr>
              <w:pStyle w:val="Normal"/>
              <w:tabs>
                <w:tab w:val="clear" w:pos="708"/>
                <w:tab w:val="right" w:pos="8647" w:leader="dot"/>
              </w:tabs>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АООП НИ (вариант 1) на основе ФАООП НИ ............</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ая рабочая программа по учебному предмету "Русский язык" (I-IV и дополнительный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tabs>
                <w:tab w:val="clear" w:pos="708"/>
                <w:tab w:val="left" w:pos="231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ая рабочая программа по учебному предмету "Чтение" (I-IV и дополнительный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tabs>
                <w:tab w:val="clear" w:pos="708"/>
                <w:tab w:val="left" w:pos="485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ая рабочая программа по учебному предмету "Речевая практика" (I-IV и дополнительный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Математика" (I-IV и дополнительный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Мир природы и человека" (I-IV и дополнительный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Музыка" (I-IV и дополнительный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Рисование (изобразительное искусство)" (I-IV, дополнительный классы и V класс</w:t>
            </w:r>
            <w:r>
              <w:rPr>
                <w:rFonts w:eastAsia="Times New Roman" w:cs="Times New Roman" w:ascii="Times New Roman" w:hAnsi="Times New Roman"/>
                <w:b/>
                <w:sz w:val="24"/>
                <w:szCs w:val="24"/>
                <w:lang w:eastAsia="ru-RU"/>
              </w:rPr>
              <w:t>)……………</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Адаптивная физическая культура" (I-IV и дополнительный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Ручной труд" (I-IV и дополнительный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Русский язык" (V-IX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Чтение» (V-IX классы)…</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Математика" (V-IX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Информатика" (VII-IX)…</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Природоведение" (V-VI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Биология" (VII-IX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География" (VI-IX)……..</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Основы социальной жизни" (V-IX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Мир истории" (VI класс)....................................................................................................................................</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История Отечества" (VII-IX класс)…………………………………………………………………………………..</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Адаптивная физическая культура" (V-IX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Профильный труд" (V-IX класс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е рабочие программы для обучающихся  Х-ХП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грамма формирования базовых учебных действий…………………………...</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r>
      <w:tr>
        <w:trPr/>
        <w:tc>
          <w:tcPr>
            <w:tcW w:w="1135" w:type="dxa"/>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3.1.</w:t>
            </w:r>
          </w:p>
        </w:tc>
        <w:tc>
          <w:tcPr>
            <w:tcW w:w="8788" w:type="dxa"/>
            <w:tcBorders/>
          </w:tcPr>
          <w:p>
            <w:pPr>
              <w:pStyle w:val="Normal"/>
              <w:tabs>
                <w:tab w:val="clear" w:pos="708"/>
                <w:tab w:val="left" w:pos="48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 формируемые у младших обучающихся I-IV и дополнительный классы……..</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 формируемые у обучающихся V-IX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 формируемые у обучающихся Х-ХII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ая рабочая программа воспитания……………………………………...</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коррекционной работы………………………………………………….</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V.</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й раздел АООП НИ (вариант 1)………………………………..</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ланы на основе Федеральных учебных планов……………………....</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177</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1) обучающихся I –IV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1) обучающихся I доп., I-IV классов…………………………………………………………………………………….</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1) обучающихся V-IX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1) обучающихся Х-ХII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1) обучающихся с РАС V-IX классов…………………………………………………………………………………….</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1) обучающихся с РАС IX- XII классов…………………………………………………………………………………….</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196</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внеурочной деятельности…………………………………….</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ия реализации ФАООП НИ…………………………………………………….</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календарный план воспитательной работы……………………….</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ой раздел АООП НИ (вариант 2)…………………………………………….</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1.</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ые образовательные потребности………………………………………………….</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структура СИПР…………………………………………………………….</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ФАООП НИ (вариант 2)………………………...</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ающимися ФАООП НИ(вариант 2)………………</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I.</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тельный раздел АООП НИ(вариант 2)………………………………….</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Речь и альтернативная коммуникация"……………………………………………………………………………</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Математические представления"……………………………………………………………………………</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Окружающий природный мир"………………………………………………………………………………………..</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Человек"………………….</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Домоводство"……………</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Окружающий социальный мир"…………………………………………………………………………</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Музыка и движение"……</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Изобразительная деятельность"……………………………………………………………………………..</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Адаптивная физическая культура"………………………………………………………………………………….</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рабочая программа по учебному предмету "Профильный труд"……...</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программы коррекционных кур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2.</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формирования базовых учебных действий…………………………...</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256</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ая рабочая программа воспитания……………………………………...</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257</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4.6.</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отрудничества с семьей обучающегося……………………………….</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 АООП НИ (вариант 2)………………………………..</w:t>
            </w:r>
          </w:p>
        </w:tc>
        <w:tc>
          <w:tcPr>
            <w:tcW w:w="709" w:type="dxa"/>
            <w:tcBorders/>
          </w:tcPr>
          <w:p>
            <w:pPr>
              <w:pStyle w:val="Normal"/>
              <w:tabs>
                <w:tab w:val="clear" w:pos="708"/>
                <w:tab w:val="right" w:pos="8647"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2) обучающихся I доп., I-IV классов…………………………………………………………………………………….</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2) обучающихся V-IX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2) обучающихся Х-ХII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2) обучающихся с РАС V-IX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436" w:hRule="atLeast"/>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ФАООП НИ (вариант 2) обучающихся с РАС IX- XII классов…………………………………………………………………………………….</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внеурочной деятельности………………………………...</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план воспитательной работы…………………….........................….</w:t>
            </w:r>
          </w:p>
        </w:tc>
        <w:tc>
          <w:tcPr>
            <w:tcW w:w="709" w:type="dxa"/>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 Адаптированная основная общеобразовательная программа образования обучающихся с нарушением интеллекта (далее - АООП НИ) разработана в соответствии с требованиями федерального государственного образовательного стандарта обучающихся с нарушениями интеллекта (далее - Стандарт) и федеральной адаптированной основной общеобразовательной программы образования обучающихся с нарушением интеллекта (далее ФАООП 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АООП НИ муниципальное автономное общеобразовательное учреждение «Бардымская специальная (коррекционная) общеобразовательная школа-интернат» Бардымского муниципального округа Пермского края (далее - МАОУ «Бардымская СКОШИ») самостоятельно разрабатывает и утверждают адаптированную основную общеобразовательную 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Содержание АООП НИ представлено учебно-методической документацией (учебный план,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3. В соответствии с ФАООП НИ МАОУ «Бардымская СКОШИ»» может разрабатывать следующие адаптированные основные общеобразовательные программы образования обучающихся с нарушениями интеллекта (далее соответственно - обучающихся с НИ,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образования обучающихся с НИ (с 1 по 4 класс, включая дополнительный класс, с 5 по 9 класс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образования глухих обучающихся с НИ (с 5 по 9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образования слабослышащих и позднооглохших обучающихся с НИ (с 5 по 9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образования слепых обучающихся с НИ (с 5 по 9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образования слабовидящих обучающихся с НИ (с 5 по 9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образования обучающихся с нарушениями опорно-двигательного аппарата (далее - НОДА) с НИ (с 5 по 9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образования обучающихся с расстройствами аутистического спектра (далее - РАС) с НИ (с 5 по 9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может быть реализована в разных формах: как совместно с другими обучающимися, так и в отдельных классах, группах или в отдельны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 В основу разработки ФАООП НИ заложены </w:t>
      </w:r>
      <w:r>
        <w:rPr>
          <w:rFonts w:eastAsia="Times New Roman" w:cs="Times New Roman" w:ascii="Times New Roman" w:hAnsi="Times New Roman"/>
          <w:b/>
          <w:sz w:val="24"/>
          <w:szCs w:val="24"/>
          <w:lang w:eastAsia="ru-RU"/>
        </w:rPr>
        <w:t>дифференцированный и деятельностный под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именение дифференцированного подхода к созданию образовательных программ обеспечивает разнообразие содержания, предоставляя обучающимся с интеллектуальными нарушениями возможность реализовать индивидуальный потенциал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Деятельностный подход в образовании строится на признании того, что развитие личности обучающихся с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контексте разработки ФАООП НИ реализация деятельностного подхода обеспеч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идание результатам образования социально и личностно значимого характе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ущественное повышение мотивации и интереса к учению, приобретению нового опыта деятельности и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5. В основу ФАООП НИ положены следующие </w:t>
      </w:r>
      <w:r>
        <w:rPr>
          <w:rFonts w:eastAsia="Times New Roman" w:cs="Times New Roman" w:ascii="Times New Roman" w:hAnsi="Times New Roman"/>
          <w:b/>
          <w:sz w:val="24"/>
          <w:szCs w:val="24"/>
          <w:lang w:eastAsia="ru-RU"/>
        </w:rPr>
        <w:t>принципы</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нтогенетический принц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преемственности, предполагающий взаимосвязь и непрерывность образования обучающихся с интеллектуальными нарушениями на всех этапах обучения: от младшего до старшего школьного возра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учета особенностей психического развития разных групп, обучающихся с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направленности на формирование деятельности, обеспечивающий возможность овладения обучающимися с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сотрудничества с семь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уктура ФАООП</w:t>
      </w:r>
      <w:r>
        <w:rPr>
          <w:rFonts w:eastAsia="Times New Roman" w:cs="Times New Roman" w:ascii="Times New Roman" w:hAnsi="Times New Roman"/>
          <w:sz w:val="24"/>
          <w:szCs w:val="24"/>
          <w:lang w:eastAsia="ru-RU"/>
        </w:rPr>
        <w:t xml:space="preserve"> НИ включает целевой, содержательный и организационный разделы в соответствии с требованиями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7. ФАООП ИН имеет два варианта: федеральная адаптированная основная общеобразовательная программа образования обучающихся с нарушениями интеллекта (вариант 1) (далее - ФАООП НИ (вариант 1) и федеральная адаптированная основная общеобразовательная программа образования обучающихся с нарушениями интеллекта (вариант 2) (далее - ФАООП ИН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аждый вариант ФАООП НИ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интеллектуальными нарушениями,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может создавать для каждой нозологической группы два варианта АООП образования обучающихся с нарушениями интеллекта - варианты 1 и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чающийся с нарушениями интеллекта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ООП для обучающихся с нарушениями интеллекта,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ределение одного из вариантов АООП образования обучающихся с нарушениями интеллекта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II. Целевой раздел ФАООП НИ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1. ФАООП НИ (вариант 1) адресована обучающимся с нарушениями интеллекта,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еализации ФАООП НИ (вариант 1) образования обучающихся с нарушениями интеллекта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Достижение поставленной цели при разработке и реализации МАОУ «Бардымская СКОШИ» АООП предусматривает решение следующих основны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бучающимися с нарушениями интеллекта учебной деятельностью, обеспечивающей формирование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планируемых результатов освоения АООП образования обучающимися с нарушениями интеллекта с учетом их особых образовательных потребностей, а также индивидуальных особенностей и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развитие возможностей и способностей обучающихся с нарушениями интеллекта,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ая характеристика ФАООП НИ (вариант 1)</w:t>
      </w:r>
      <w:r>
        <w:rPr>
          <w:rFonts w:eastAsia="Times New Roman" w:cs="Times New Roman" w:ascii="Times New Roman" w:hAnsi="Times New Roman"/>
          <w:sz w:val="24"/>
          <w:szCs w:val="24"/>
          <w:lang w:eastAsia="ru-RU"/>
        </w:rPr>
        <w:t>, разработанной с учетом особых образовательных потребностей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ОУ «Бардымская СКОШИ»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ООП НИ (вариант 1) включает обязательную часть и часть, формируемую участникам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3.1. Сроки реализации ФАООП НИ (вариант 1) для обучающихся с нарушениями интеллекта составляют 9-13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еализации ФАООП ИН (вариант 1) может быть выделено два или три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этап - 1-4 классы и дополнительный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этап - 5-9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 этап - 10-12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у обучающихся физическую, социально-личностную, коммуникативную и интеллектуальную готовность к освоению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3.4. Цель третьего этапа реализации ФАООП НИ направлены на углубленную трудовую подготовку и социализацию обучающихся с нарушениями интеллекта, которые необходимы для их самостоятельной жизнедеятельности в социаль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 особым образовательным потребностям</w:t>
      </w:r>
      <w:r>
        <w:rPr>
          <w:rFonts w:eastAsia="Times New Roman" w:cs="Times New Roman" w:ascii="Times New Roman" w:hAnsi="Times New Roman"/>
          <w:sz w:val="24"/>
          <w:szCs w:val="24"/>
          <w:lang w:eastAsia="ru-RU"/>
        </w:rPr>
        <w:t>, характерным для обучающихся с нарушениями интеллекта, в том числе глухих, слабослышащих и позднооглохших, слепых, слабовидящих, с НОДА, РАС,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деление пропедевтического периода в образовании, обеспечивающего преемственность между дошкольным и школьным этап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возможность обучения по программам профессиональной подготовки квалифицированных рабочих, служа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психолого-педагогическое сопровождение, направленное на установление взаимодействия семьи 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постепенное расширение образовательного пространства, выходящего за пределы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1. В отношении глухих, слабослышащих, позднооглохших обучающихся с нарушениями интеллекта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обеспечении индивидуального психолого-педагогического сопровождения кохлеарно имплантированных обучающихся с нарушениями интеллекта в первоначальный период после операции на этапе, запускающем реабили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ётом индивидуальных особенностей и возмож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4.2. В отношении слепых и слабовидящих обучающихся с нарушениями интеллекта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ё вос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формировании познавательных действий и ориентировки в микро-и макропространстве, коррекции нарушений в двигательной сф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4.3. В отношении обучающихся с НОДА и с нарушениями интеллекта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потребность в реализации специальных подходов к физическому воспитанию и развитию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расширении образовательного пространства организации за счет внешних средовых рес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отношении обучающихся с РАС и с нарушениями интеллекта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личии отдельного помещения для психологической разгру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ируемые результаты освоения обучающими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 Результаты освоения с обучающимися с нарушениями интеллекта АООП оцениваются как итоговые на момент завершения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воение обучающимися ФАООП НИ (вариант 1) предполагает достижение ими двух видов результатов: </w:t>
      </w:r>
      <w:r>
        <w:rPr>
          <w:rFonts w:eastAsia="Times New Roman" w:cs="Times New Roman" w:ascii="Times New Roman" w:hAnsi="Times New Roman"/>
          <w:b/>
          <w:sz w:val="24"/>
          <w:szCs w:val="24"/>
          <w:lang w:eastAsia="ru-RU"/>
        </w:rPr>
        <w:t>личностных и предметных</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нарушениями интеллекта в культуру, овладение ими социокультурным опы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 освоения ФАООП НИ (вариант 1)</w:t>
      </w:r>
      <w:r>
        <w:rPr>
          <w:rFonts w:eastAsia="Times New Roman" w:cs="Times New Roman" w:ascii="Times New Roman" w:hAnsi="Times New Roman"/>
          <w:sz w:val="24"/>
          <w:szCs w:val="24"/>
          <w:lang w:eastAsia="ru-RU"/>
        </w:rPr>
        <w:t xml:space="preserve">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 личностным результатам освоения ФАООП НИ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ФАООП НИ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нарушениями интеллект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метные результаты освоения ФАООП обучающихся с нарушениями интеллекта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ООП ИН (вариант 1) определяет два уровня овладения предметными результатами: минимальный и достаточ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инимальный уровень является обязательным для большинства обучающихся с нарушениями интеллекта.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НИ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9.4.</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Язык и речевая практика"</w:t>
      </w:r>
      <w:r>
        <w:rPr>
          <w:rFonts w:eastAsia="Times New Roman" w:cs="Times New Roman" w:ascii="Times New Roman" w:hAnsi="Times New Roman"/>
          <w:sz w:val="24"/>
          <w:szCs w:val="24"/>
          <w:lang w:eastAsia="ru-RU"/>
        </w:rPr>
        <w:t xml:space="preserve"> на конец обучения в младших классах </w:t>
      </w:r>
      <w:r>
        <w:rPr>
          <w:rFonts w:eastAsia="Times New Roman" w:cs="Times New Roman" w:ascii="Times New Roman" w:hAnsi="Times New Roman"/>
          <w:b/>
          <w:sz w:val="24"/>
          <w:szCs w:val="24"/>
          <w:lang w:eastAsia="ru-RU"/>
        </w:rPr>
        <w:t>(IV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4.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ение слов на слоги для перен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ывание по слогам и целыми словами с рукописного и печатного текста с орфографическим проговари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под диктовку слов и коротких предложений (2-4 слова) с изученными орфограм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ация и подбор слов, обозначающих предметы, действия, призна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редложений, восстановление в них нарушенного порядка слов с ориентацией на серию сюжетных карти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из текста предложений на зада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суждении темы текста и выбора заголовка к н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и правильное чтение текста вслух по слогам и целыми с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содержания прочитанного текста по вопро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коллективной работе по оценке поступков героев и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е чтение наизусть 5-7 коротких стихотвор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ка просьб и желаний с использованием этикетных слов и выра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ролевых играх в соответствии с речевыми возмож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е произнесение чистоговорок, коротких стихотворений с опорой на образец чтения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беседах на темы, близкие личному опыту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едагогического работника по содержанию прослушанных и (или) просмотренных радио- и телепере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4.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звуков и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гласных и согласных звуков с опорой на образец и опорную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ывание рукописного и печатного текста целыми словами с орфографическим проговари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под диктовку текста, включающего слова с изученными орфограммами (30-35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ение текста на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темы текста (о чём идет речь), выбор одного заголовка из нескольких, подходящего по смыс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запись 3-4 предложений из составленного текста после его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едагогического работника по прочитанному тек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ой мысли текста после предварительного его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текста молча с выполнением заданий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главных действующих лиц произведения; элементарная оценка их поступ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по частям с опорой на вопросы педагогического работника, картинный план или иллюстр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е чтение наизусть 7-8 стихотвор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одержания небольших по объему сказок, рассказов и стихотворений, ответы на вопр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одержания детских радио- и телепередач, ответы на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правильных средств интонации с опорой на образец речи педагогического работника и анализ речев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е участие в диалогах по темам речев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коллективном составлении рассказа или сказки по темам речев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ссказов с опорой на картинный или картинно-символически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9.5.</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Язык и речевая практика</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 xml:space="preserve">(IX клас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5.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темы произведения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едагогического работника по фактическому содержанию произведения своими с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по частям на основе коллективно составленного план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заголовка к пунктам плана из нескольких предлож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оследовательности событий в произ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главных герое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элементарной характеристики героя на основе предложенного плана и по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незнакомых слов и выражений, объяснение их значе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учивание стихотворений наизусть (7-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5.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осознанное и беглое чтение вслух, с соблюдением некоторых усвоенных норм орфоэп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едагогического работника своими словами и словами автора (выбороч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темы художественн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деление на части несложного по структуре и содержанию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ка заголовков пунктов план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главных и второстепенных героев произведения с элементарным обосн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бственного отношения к поступкам героев (геро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по коллективно составл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изусть 10-12 стихотворений и 1 прозаического отры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9.6. </w:t>
      </w:r>
      <w:r>
        <w:rPr>
          <w:rFonts w:eastAsia="Times New Roman" w:cs="Times New Roman" w:ascii="Times New Roman" w:hAnsi="Times New Roman"/>
          <w:sz w:val="24"/>
          <w:szCs w:val="24"/>
          <w:lang w:eastAsia="ru-RU"/>
        </w:rPr>
        <w:t xml:space="preserve">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Язык и речевая практика"</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XII класс).</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0"/>
          <w:szCs w:val="20"/>
          <w:lang w:eastAsia="ru-RU"/>
        </w:rPr>
        <w:t xml:space="preserve">     </w:t>
      </w:r>
      <w:r>
        <w:rPr>
          <w:rFonts w:eastAsia="Times New Roman" w:cs="Times New Roman" w:ascii="Times New Roman" w:hAnsi="Times New Roman"/>
          <w:sz w:val="24"/>
          <w:szCs w:val="24"/>
          <w:lang w:eastAsia="ru-RU"/>
        </w:rPr>
        <w:t>представление о языке как основном средстве человеческ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однокоренных слов для более точной передачи мысли в устных и письменных тек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изученных грамматических категорий при передаче чужих и собственных мыс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и составление предложений с различным целевым назначением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представления о стилях речи (разговорном, деловом, художеств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и осознанное чтение текста вслух, в темпе, обеспечивающем его поним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чтение молча доступных по содержанию тек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мысловых отношений между поступками героев, событиями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определение темы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актирование заголовков пунктов плана в соответствии с темой и основной мысли произведения (част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о содержанию произведения своими словами 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лов ав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бственного отношения к героям (герою) произведения и их поступкам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по частям на основе коллективно составленного плана и после предварительного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изусть одного (небольшого по объему) прозаического отрывка и 10-и стихотвор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знания о языке как основном средстве человеческ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цели устного и письменного текста для решения коммуникатив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беглое и осознанное чтение доступных художественных и научно-познавательных текстов вслух и мол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ных видов чтения (изучающее (смысловое), выборочное, поисков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восприятие и оценка содержания и специфики различных текстов, участие в их обсуж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е участие в диалоге, построенном на основе прочитанного и разобранного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ценивать изложенные в произведении факты и явления с аргументацией своей точки з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делить на части несложный по структуре и содержанию тек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ый выбор (или с помощью педагогического работника) интересующе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ользование справочными источниками для получения дополнительн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ставление краткого отзыва на прочитанное произ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учивание наизусть стихотворений и отрывков из прозаических произведений (соответственно 12 и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7.</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на конец обучения в младших классах </w:t>
      </w:r>
      <w:r>
        <w:rPr>
          <w:rFonts w:eastAsia="Times New Roman" w:cs="Times New Roman" w:ascii="Times New Roman" w:hAnsi="Times New Roman"/>
          <w:b/>
          <w:sz w:val="24"/>
          <w:szCs w:val="24"/>
          <w:lang w:eastAsia="ru-RU"/>
        </w:rPr>
        <w:t>(IV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7.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100 в прямом порядке; откладывание любых чисел в пределах 100, с использованием счетн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компонентов сложения, вычитания, умножения,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цы умножения однозначных чисел до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орядка действий в примерах в два арифметических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применение переместительного свойства сложения и умн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ы) стоимости, длины, массы, времени и их со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чисел, полученных при счете и измерении, запись числа, полученного при измерении двумя ме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календарем для установления порядка месяцев в году, количества суток в месяц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времени по часам (од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ставление, иллюстрирование изученных простых арифмет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ставных арифметических задач в два действ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окружности и круга, вычерчивание окружности разных радиу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7.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100 в прямом и обрат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присчитыванием, отсчитыванием по единице и равными числовыми группами в пределах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ладывание любых чисел в пределах 100 с использованием счетн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я компонентов сложения, вычитания, умножения,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цы умножения всех однозначных чисел и числа 10; правила умножения чисел 1 и 0, на 1 и 0, деления 0 и деления на 1, на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орядка действий в примерах в два арифметических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применение переместительного свойство сложения и умн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мер) измерения стоимости, длины, массы, времени и их со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времени по часам тремя способами с точностью до 1 м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ставление, иллюстрирование всех изученных простых арифмет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запись, моделирование содержания, решение составных арифметических задач в два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ерчивание окружности разных радиусов, различение окружности и 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9.8.</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IX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8.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чисел в пределах 100 000; чтение, запись и сравнение целых чисел в пределах 1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цы сложения одн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чных случаев умножения и получаемых из них случаев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ыкновенных и десятичных дробей, их получение, запись,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доли величины и величины по значению её доли (половина, треть, четверть, пятая, десятая ч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ростых арифметических задач и составных задач в 2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u w:val="single"/>
          <w:lang w:eastAsia="ru-RU"/>
        </w:rPr>
        <w:t>9.8.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чисел в пределах 1 000 000, чтение, запись и сравнение чисел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цы сложения однозначных чисел, в том числе с переходом через деся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чных случаев умножения и получаемых из них случаев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ыкновенных и десятичных дробей, их получение, запись,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рифметических действий с десятичными дроб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дной или нескольких долей (процентов) от числа, числа по одной его доли (проц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ростых задач, составных задач в 2-3 арифметических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войств элементов многоугольников (треугольник, прямоугольник, параллелограмм), прямоугольного параллелепип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ение площади прямоугольника, объема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математических знаний для решения профессиональных трудо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ерсональном компьютере как техническом средстве, его основных устройствах и их назна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компьютером для поиска, получения, хранения, воспроизведения и передачи необходим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фиксация) выборочной информации об окружающем мире и о себе самом с помощью инструментов И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9.9.</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 xml:space="preserve">"Математика" </w:t>
      </w:r>
      <w:r>
        <w:rPr>
          <w:rFonts w:eastAsia="Times New Roman" w:cs="Times New Roman" w:ascii="Times New Roman" w:hAnsi="Times New Roman"/>
          <w:sz w:val="24"/>
          <w:szCs w:val="24"/>
          <w:lang w:eastAsia="ru-RU"/>
        </w:rPr>
        <w:t xml:space="preserve">на конец обучения </w:t>
      </w:r>
      <w:r>
        <w:rPr>
          <w:rFonts w:eastAsia="Times New Roman" w:cs="Times New Roman" w:ascii="Times New Roman" w:hAnsi="Times New Roman"/>
          <w:b/>
          <w:sz w:val="24"/>
          <w:szCs w:val="24"/>
          <w:lang w:eastAsia="ru-RU"/>
        </w:rPr>
        <w:t>(XII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9.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табличные случаи умножения и получаемые из них случаи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сложение и вычитание с обыкновенными дробями, имеющими одинаковые знамена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рифметические действия с десятичными дробями и проверку вычислений путем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все простые задачи, составные задачи в 3-4 арифметических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u w:val="single"/>
          <w:lang w:eastAsia="ru-RU"/>
        </w:rPr>
        <w:t>9.9.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читывать и отсчитывать (устно) разрядными единицами и числовыми группами (по 2, 20, 200, 2 000, 20 000, 200 000, по 5, 50, 500, 5 000, 50 000)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табличные случаи умножения и получаемые из них случаи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ывать числа, полученные при измерении площади и объема, в виде десятичной др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сложение и вычитание с обыкновенными дробями, имеющими одинаковые и разные знаменатели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дроби (обыкновенные и десятичные) и проценты в диаграм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все простые задачи, составные задачи в 3-5 арифметически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задачи экономическо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длину окружности, площадь 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доступными приёмами работы с готовой текстовой, визуальной, звуковой информацией в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диалогической формой коммуникации, используя средства и инструменты ИКТ и дистанционн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9.10.</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Естествознание"</w:t>
      </w:r>
      <w:r>
        <w:rPr>
          <w:rFonts w:eastAsia="Times New Roman" w:cs="Times New Roman" w:ascii="Times New Roman" w:hAnsi="Times New Roman"/>
          <w:sz w:val="24"/>
          <w:szCs w:val="24"/>
          <w:lang w:eastAsia="ru-RU"/>
        </w:rPr>
        <w:t xml:space="preserve"> на конец обучения в младших классах </w:t>
      </w:r>
      <w:r>
        <w:rPr>
          <w:rFonts w:eastAsia="Times New Roman" w:cs="Times New Roman" w:ascii="Times New Roman" w:hAnsi="Times New Roman"/>
          <w:b/>
          <w:sz w:val="24"/>
          <w:szCs w:val="24"/>
          <w:lang w:eastAsia="ru-RU"/>
        </w:rPr>
        <w:t>(IV класс</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0.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назначении объектов из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ребований к режиму дня обучающегося и понимание необходимости его вы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ил личной гигиены и выполнение и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аживание за комнатными растениями, кормление зимующих пт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овествовательного или описательного рассказа из 3-5 предложений об изученных объектах по предлож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0.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взаимосвязях между изученными объектами, их месте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называние изученных объектов в натуральном виде в естественны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рнутая характеристика своего отношения к изученным объ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тличительных существенных признаков групп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гигиены органов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правил безопасного поведения в природе и обществе с учетом возрастных особ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использованию полученных знаний при решении учебных, учебно-бытовых и учебно-трудо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элементарных санитарно-гигиенических нор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доступных природоохранитель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использованию сформированных умений при решении учебных, учебно-бытовых и учебно-трудо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11.</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 xml:space="preserve">"Естествознание" </w:t>
      </w:r>
      <w:r>
        <w:rPr>
          <w:rFonts w:eastAsia="Times New Roman" w:cs="Times New Roman" w:ascii="Times New Roman" w:hAnsi="Times New Roman"/>
          <w:sz w:val="24"/>
          <w:szCs w:val="24"/>
          <w:lang w:eastAsia="ru-RU"/>
        </w:rPr>
        <w:t>на конец</w:t>
      </w:r>
      <w:r>
        <w:rPr>
          <w:rFonts w:eastAsia="Times New Roman" w:cs="Times New Roman" w:ascii="Times New Roman" w:hAnsi="Times New Roman"/>
          <w:b/>
          <w:sz w:val="24"/>
          <w:szCs w:val="24"/>
          <w:lang w:eastAsia="ru-RU"/>
        </w:rPr>
        <w:t xml:space="preserve"> VI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1.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называние изученных объектов на иллюстрациях, фотограф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назначении изученных объектов, их роли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изученных объектов к определенным группам (осина - лиственное дерево 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ние сходных объектов, отнесенных к одной и той же изучаемой группе (полезные ископ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режима дня, правил личной гигиены и здорового образа жизни, понимание их значения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элементарных правил безопасного поведения в природе и обществе (под контролем взрос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несложных заданий под контроле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ценка своей работы, проявление к ней ценностного отношения, понимание оценки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1.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заимосвязях между изученными объектами, их месте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существенных признаков групп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соблюдение правил безопасного поведения в природе и обществе, правил здоров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действий по соблюдению санитарно-гигиенических норм в отношении изученных объектов и я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доступных возрасту природоохранитель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деятельности по уходу за комнатными и культурными раст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9.12.</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Естествознание"</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IX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2.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бъектах и явлениях неживой и живой природы, организма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овместно с учителем практи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особенностей состояния своего организ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специализации вра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приемами элементарного чтения географической кар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описание и объяснение существенных признаков географических объектов и я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географических объектов, фактов, явлений, событий по заданным критер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2.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б объектах неживой и живой природы, организме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различных источниках и анализ географическ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ние и показ на иллюстрациях изученных культурных и исторических памятников свое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13.</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Человек и общество"</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IX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личной гигиены и их выполнение под руководством взрос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предприятий бытового обслуживания и их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торговых организаций, их видов и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покупок различных товаров под руководством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представления о статьях семей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различных видах средств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организаций социальной направленности и их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доступных исторических ф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которых усвоенных понятий в активн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ые ответы на вопросы, выбор правильного ответа из ряда предложенных вариа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омощи педагогического работника при выполнении учебных задач, самостоятельное исправление оши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элементов контроля учебной деятельности (с помощью памяток, инструкций,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реагирование на оценку учеб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дат важнейших событий отечественной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основных фактов исторических событий, явлений, проце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значения основных терминов-по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и показ на исторической карте основных изучаемых объектов и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хранения и переработки продуктов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ежедневного меню из предложенных продуктов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риготовление несложных знакомых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вершение покупок товаров ежеднев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а поведения в доме и общественных ме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морально-этических нормах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статей семейного бюджета, коллективный расчет расходов и доходов семей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зученных понятий и наличие представлений по всем разделам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усвоенных исторических понятий в самостоятельных высказы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беседах по основным темам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собственных суждений и личностное отношение к изученным фа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одержания учебных заданий, их выполнение самостоятельно или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ми самоконтроля при выполнении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ми оценки и само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интереса к изучению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мест совершения основных исторических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терминов понятий и их опреде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анализ, обобщение исторических ф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нформации в одном или нескольких источ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и раскрытие причинно-следственных связей между историческими событиями и явл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14.</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Человек и общество"</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XII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4.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отдельных видов продуктов, относящихся к разным группам по их основным характеристи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риготовление несложных блюд (бутербродов, салатов, вторых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од руководством педагогического работника) мелкого ремонта и обновление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вершение покупок товаров повседневного спроса и знание способов определения правильности отпуска тов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различными средствами связи, включая интернет-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соблюдение санитарно-гигиенических правил для девушек и юно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мер по предупреждению инфекционных заболе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ил ухода за бо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ное планирование семей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ие различных деловых бумаг (с опорой на образец), необходимых для дальнейшего труд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морально-этических норм и правил современного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я страны, в которой мы живем, названий государственных символов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том, что поведение человека в обществе регулируют определенные правила (нормы) и зак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я основного закона страны, по которому мы жив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 и обязанностей гражданин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сание некоторых деловых бумаг (с помощью педагогического работника), заполнение стандартных блан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некоторых этических н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возможности существования различных точек зрения и права каждого иметь свою точку з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4.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хранения и переработки продуктов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ежедневного и праздничного меню из предложенных продуктов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сметы расходов на продукты питания в соответствии с мен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риготовление известных блюд (холодных и горячих закусок, первых и вторых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необходимого товара из ряда предложенных в соответствии с его потребительскими характерист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статей семейного бюджета, самостоятельный расчет расходов и доходов семей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заполнение документов, необходимых для приема на работу (заявление, резюме, автобио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понятий (мораль, право, государство, Конституция Российской Федерации, граждан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равонарушениях и видах правовой ответств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законодательной, исполнительной и судебной власт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 и обязанностей гражданин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изученных терминов и их опре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сание заявлений, расписок, просьб, ходата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стандартных блан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и назначения организаций, в которые следует обращаться для решения правовых вопро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нформации в разных источ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15.</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в V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5.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элементарных правил композиции, цветоведения, передачи форм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выразительных средств изобразитель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зобразительная поверхность", "точка", "линия", "штриховка", "пятно", "ц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материалами для рисования, аппликации, ле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предметов, подлежащих рисованию, лепке 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некоторых народных и национальных промыслов, изготавливающих игрушки: "Дымково", "Гжель", "Городец", "Каргоп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бочего места в зависимости от характера выполняем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некоторыми приемами лепки (раскатывание, сплющивание, отщипывание) и аппликации (вырезание и накле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риемов работы карандашом, гуашью, акварельными красками с целью передачи фактур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в книжных иллюстрациях и репродукциях изображенных предметов 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характера и содержания знакомых музыкальных произ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некоторых музыкальных инструментах и их звучании (труба, баян, гит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с инструментальным сопровождением и без него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формирование при пении гласных звуков и отчетливое произнесение согласных звуков в конце и в середине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ая передача мелодии в диапазоне ре1-си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вступления, запева, припева, проигрыша, окончания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песни, танца, мар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ритмического рисунка попевок (хлопками, на металлофоне, голо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разнообразных по содержанию и характеру музыкальных произведений (веселые, грустные и спокой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рными представлениями о нотной грам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w:t>
      </w:r>
      <w:r>
        <w:rPr>
          <w:rFonts w:eastAsia="Times New Roman" w:cs="Times New Roman" w:ascii="Times New Roman" w:hAnsi="Times New Roman"/>
          <w:sz w:val="24"/>
          <w:szCs w:val="24"/>
          <w:u w:val="single"/>
          <w:lang w:eastAsia="ru-RU"/>
        </w:rPr>
        <w:t>.15.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жанров изобразительного искусства (портрет, натюрморт, пейз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некоторых народных и национальных промыслов (например, "Дымково", "Гжель", "Городец", "Каргоп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особенностей некоторых материалов, используемых в рисовании, лепке 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ыразительных средств изобразитель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зобразительная поверхность", "точка", "линия", "штриховка", "контур", "пятно", "цвет", объ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цветоведения, светотени, перспективы; построения орнамента, стилизации форм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аппликации (предметная, сюжетная, декоратив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лепки (конструктивный, пластический, комбинирован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необходимой для выполнения работы информации в материалах учебника, рабочей тет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нообразных технологических способов выполнения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разных способов ле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произведений живописи, графики, скульптуры, архитектуры и декоративно-приклад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жанров изобразительного искусства: пейзаж, портрет, натюрморт, сюжетное изобра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исполнение разученных детских песен; знание динамических оттенков (форте-громко, пиано-тих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народных музыкальных инструментах и их звучании (домра, мандолина, баян, гусли, свирель, гармонь, трещо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собенностях мелодического голосоведения (плавно, отрывисто, скачкообраз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хором с выполнением требований художественного ис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сное и четкое произнесение слов в песнях подвижного харак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е выученных песен без музыкального сопровождения, самостоя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разнообразных по характеру и звучанию песен, маршей, тан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ми музыкальной грамоты, как средства осознания музыкальн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9.16.</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IV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6.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комплексов утренней гимнастик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ил поведения на уроках физической культуры и осознанное их приме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несложных упражнений по словесной инструкции при выполнении строевых коман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вигательных действиях; знание основных строевых команд; подсчёт при выполнении общеразвивающ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ьба в различном темпе с различными исходными по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w:t>
      </w:r>
      <w:r>
        <w:rPr>
          <w:rFonts w:eastAsia="Times New Roman" w:cs="Times New Roman" w:ascii="Times New Roman" w:hAnsi="Times New Roman"/>
          <w:sz w:val="24"/>
          <w:szCs w:val="24"/>
          <w:u w:val="single"/>
          <w:lang w:eastAsia="ru-RU"/>
        </w:rPr>
        <w:t>.16.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выполнение комплексов утренней гимна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сновных двигательных действий в соответствии с заданием педагогического работника: бег, ходьба, пры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и выполнение строевых команд, ведение подсчёта при выполнении общеразвивающ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е участие со сверстниками в подвижных играх и эстафе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сильной помощь и поддержки сверстникам в процессе участия в подвижных играх и соревно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ртивных традиций своего народа и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применение правил бережного обращения с инвентарём и оборудованием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требований техники безопасности в процессе участия в физкультурно-спортив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9.17.</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IX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7.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о физической культуре как системе разнообразных форм занятий физическими упражнениями по укреплению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влияния физических упражнений на физическое развитие и развитие физических качеств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занятий физическими упражнениями в режиме дня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под руководством педагогического работника) спортивной одежды и обу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погодных условий и времени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об основных физических качествах человека: сила, быстрота, выносливость, гибкость, координ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я жизненно важных способов передвижения человека (ходьба, бег, прыжки, лазанье, ходьба на лыжах,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ндивидуальных показателей физического развития (длина и масса тела)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ехнических действий из базовых видов спорта, применение их в игровой и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кробатических и гимнастических комбинаций из числа усвоенных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со сверстниками в подвижных и спортивных иг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о сверстниками по правилам проведения подвижных игр и сорев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сильной помощи сверстникам при выполнении учебных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спортивного инвентаря, тренажерных устройств на уроке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7.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развивающих и корригирующих упражнений без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троевых действий в шеренге и колон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лыжного спорта, демонстрация техники лыжных ходов; знание температурных норм для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измерение индивидуальных показателей физического развития (длина и масса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строевых команд, ведение подсчёта при выполнении общеразвивающих упражнений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спортивным инвентарем и тренажерным оборуд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ая ориентировка в пространстве спортивного зала и на стадио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размещение спортивных снарядов при организации и проведении подвижных и спортивных и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18</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XII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8.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физической культуре как части общей культуры современного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влияния физических упражнений на физическое развитие и развитие физических качеств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физической культуры с трудовой и воен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профилактики травматизма, подготовки мест для занятий физической культу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спортивной одежды и обуви в зависимости от погодных условий и времени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оказания доврачебной помощи при травмах и ушибах во время самостоятельных занятий физическими упражн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занятий физическими упражнениями в режиме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закаливании организма; знание основных правил закаливания, правил безопасности и гигиенически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троевых действий в шеренге и колон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легкоатлетических упражнений в беге и прыжках в соответствии с возрастными и психофизическими особен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подвижных и спортивных играх, осуществление их суде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ая ориентировка в пространстве спортивного зала и на стадио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физической культуры и во время самостоятельны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8.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рименение правил профилактики травматизма в процессе занятий физическими упражн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выполнение упражнений по коррекции осанки и телос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способов регулирования нагрузки за счет пауз, чередования нагрузки и отдыха, дыхательны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строевых команд, ведение подсчёта при выполнении общеразвивающ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ередвижений на лыжах усвоенными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взаимодействие с обучающимися при выполнении заданий по физической куль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объяснение правил, техники выполнения двигательных действий, анализ и нахождение оши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0"/>
          <w:szCs w:val="20"/>
          <w:lang w:eastAsia="ru-RU"/>
        </w:rPr>
        <w:t xml:space="preserve">   </w:t>
      </w:r>
      <w:r>
        <w:rPr>
          <w:rFonts w:eastAsia="Times New Roman" w:cs="Courier New" w:ascii="Courier New" w:hAnsi="Courier New"/>
          <w:color w:val="333333"/>
          <w:sz w:val="20"/>
          <w:szCs w:val="20"/>
          <w:lang w:eastAsia="ru-RU"/>
        </w:rPr>
        <w:tab/>
      </w:r>
      <w:r>
        <w:rPr>
          <w:rFonts w:eastAsia="Times New Roman" w:cs="Times New Roman" w:ascii="Times New Roman" w:hAnsi="Times New Roman"/>
          <w:b/>
          <w:sz w:val="24"/>
          <w:szCs w:val="24"/>
          <w:lang w:eastAsia="ru-RU"/>
        </w:rPr>
        <w:t>9.19.</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IV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9.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трудов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доступными технологическими (инструкционными) кар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тандартного плана работы по пун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некоторыми технологическими приемами ручной обработки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работе доступных материалов (глиной и пластил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несложного ремонта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9.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рациональной организации труда, включающих упорядоченность действий и само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 исторической, культурной и эстетической ценности ве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художественных реме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необходимой информации в материалах учебника, рабочей тет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ый подбор материалов по их физическим, декоративно-художественным и конструктивным свойст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своих изделий (красиво, некрасиво, аккуратно, похоже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ричинно-следственных связей между выполняемыми действиями и их результ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ственных поручений по уборке класса (мастерской) после уроков трудов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20.</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IX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20.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сновных свойствах используемы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с помощью педагогического работника) материалов и инструментов, необходимых для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таллорежущего станка, швейной машины, ткацкого станка, автомобиля, трак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 помощью педагогического работника) технологической карты, используемой в процессе изготовления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значения и цен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красоты труда и его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тливое и бережное отношение к общественному достоянию и родной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значимости организации рабочего места, обеспечивающего внутренню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отношения к результатам собственной и чужой творческой деятельности ("нравится" и (или) "не нрав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од руководством педагогического работника) совместной работы в групп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необходимости соблюдения в процессе выполнения трудовых заданий порядка и аккура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лушивание предложений и мнений обучающихся, адекватное реагирование на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заинтересованного отношения к деятельности своих других обучающихся и результатам их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ственных поручений по уборке мастерской после уроков трудов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20.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ное расходование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с помощью педагогического работника) предстоящей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21.</w:t>
      </w:r>
      <w:r>
        <w:rPr>
          <w:rFonts w:eastAsia="Times New Roman" w:cs="Times New Roman" w:ascii="Times New Roman" w:hAnsi="Times New Roman"/>
          <w:sz w:val="24"/>
          <w:szCs w:val="24"/>
          <w:lang w:eastAsia="ru-RU"/>
        </w:rPr>
        <w:t xml:space="preserve"> Минимальный и достаточный уровни достижения предметных результатов по предметной области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на конец обучения </w:t>
      </w:r>
      <w:r>
        <w:rPr>
          <w:rFonts w:eastAsia="Times New Roman" w:cs="Times New Roman" w:ascii="Times New Roman" w:hAnsi="Times New Roman"/>
          <w:b/>
          <w:sz w:val="24"/>
          <w:szCs w:val="24"/>
          <w:lang w:eastAsia="ru-RU"/>
        </w:rPr>
        <w:t>(XII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21.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войств материалов и правил хранения; санитарно-гигиенических требований при работе с производственным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технологической карты, используемой в процессе изготовления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стандартного плана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утилитарной и эстетической ценности предметов,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оценка красоты труда и его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эстетических ориентиров и или) эталонов в быту, дома и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еделение ролей в группе, сотрудничество, осуществление взаимо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мнений обучающихся и педагогических работников при организации собственной деятельности и совмест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нтирование и оценка в доброжелательной форме достижени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21.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предстоящей практической работы, соотнесение своих действий с поставленной цел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настройки и текущего ремонта инстр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определение задач предстоящей работы и оптимальной последовательности действий для реализации замы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ние конечного результата и самостоятельный отбор средств и способов работы для его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некоторыми видам общественно-организационного труда (например, выполнение обязанностей старосты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необходимости гармоничного сосуществования предметного мира с миром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1. Система оценки достижения обучающимися</w:t>
      </w:r>
      <w:r>
        <w:rPr>
          <w:rFonts w:eastAsia="Times New Roman" w:cs="Times New Roman" w:ascii="Times New Roman" w:hAnsi="Times New Roman"/>
          <w:sz w:val="24"/>
          <w:szCs w:val="24"/>
          <w:lang w:eastAsia="ru-RU"/>
        </w:rPr>
        <w:t xml:space="preserve"> с нарушениями интеллекта планируемых результатов освоения ФАООП НИ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0.1.1. </w:t>
      </w:r>
      <w:r>
        <w:rPr>
          <w:rFonts w:eastAsia="Times New Roman" w:cs="Times New Roman" w:ascii="Times New Roman" w:hAnsi="Times New Roman"/>
          <w:b/>
          <w:sz w:val="24"/>
          <w:szCs w:val="24"/>
          <w:lang w:eastAsia="ru-RU"/>
        </w:rPr>
        <w:t>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комплексный подход к оценке результатов освоения ФАООП НИ (вариант 1), позволяющий вести оценку предметных и личностн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ть оценку достижений обучающихся и оценку эффективности деятельности обще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ять осуществлять оценку динамики учебных достижений обучающихся и развития их жизненной компетен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зультаты достижений обучающихся с нарушениями интеллекта в овладении АООП являются значимыми для оценки качества образов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0.1.2. При определении подходов к осуществлению оценки результатов целесообразно опираться на следующие </w:t>
      </w:r>
      <w:r>
        <w:rPr>
          <w:rFonts w:eastAsia="Times New Roman" w:cs="Times New Roman" w:ascii="Times New Roman" w:hAnsi="Times New Roman"/>
          <w:b/>
          <w:sz w:val="24"/>
          <w:szCs w:val="24"/>
          <w:lang w:eastAsia="ru-RU"/>
        </w:rPr>
        <w:t>принци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ти принципы отражают целостность системы образования обучающихся с нарушениями интеллекта, представляют обобщенные характеристики оценки их учебных и личностных дост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е дифференцированной оценки достижений обучающихся с нарушениями интеллекта имеет определяющее значение для оценки качества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1.3. В соответствии с требованиями Стандарта для обучающихся с нарушениями интеллекта оценке подлежат личностные и предме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1.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нарушениями интеллекта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баллов - нет фиксируемой динам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алл - минимальная динам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алла - удовлетворительная динам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алла - значительная динам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ой формой работы участников экспертной группы является психолого-педагогический консили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еречень параметров и индикаторов оценки каждого резуль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 представлен в таблиц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 Программа оценки личностных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итерий        |  Параметры оценки  |        Индикато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ладение навыками      |сформированноcть    |способность инициировать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муникации и         |навыков коммуникации|поддерживать коммуникаци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ыми ритуалами    |со взрослыми        |с взросл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циальног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заимодействия (то есть|                    |способность примен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ой формой пове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го социальным         |                    |адекватные способ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сунком), в том числе |                    |поведения в раз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использованием       |                    |ситуаци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онны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ологий             |                    |способность обращаться 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омощь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формированноcть    |способность инициировать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выков коммуникации|поддерживать коммуникаци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о сверстниками     |со сверст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пособность примен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адекватные способ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оведения в раз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итуаци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                    |способность обращаться 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омощь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ладение            |способность использова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ствами          |разнообразные сред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ммуникации        |коммуникации соглас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иту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декватность        |способность правиль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менения          |применить ритуал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итуалов            |социальн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оциального         |согласно ситу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                       |взаимодействия      </w:t>
      </w: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истему бальной оценки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_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материалы для проведения процедуры оценки личностных и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локальные акты Организации, регламентирующие все вопросы проведения оценки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1.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целом оценка достижения обучающимися с интеллектуальными нарушениями предметных результатов должна базироваться на принципах индивидуального и дифференцированного под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преодоления формального подхода в оценивании предметных результатов освоения АООП обучающимися с нарушениями интеллекта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военные предметные результаты могут быть оценены с точки зрения достоверности как "верные" или "неве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зультаты овладения АООП выявляются в ходе выполнения обучающимися разных видов заданий, требующих верно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пособу предъявления (устные, письменные, практичес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характеру выполнения (репродуктивные, продуктивные, творчес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текущей оценочной деятельности целесообразно соотносить результаты, продемонстрированные учеником, с оценками ти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ительно" (зачёт), если обучающиеся верно выполняют от 35% до 50%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от 51% до 65%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хорошо" (отлично) свыше 6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гласно требованиям Стандарта по завершению реализации АООП проводится итоговая аттестация в форме двух испыт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е - направлено на оценку знаний и умений по выбранному профилю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самостоятельно разрабатывает содержание и процедуру проведения итоговой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зультаты итоговой аттестации оцениваются в форме "зачет" и (или) "неза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2. Оценка деятельности педагогических кадров, осуществляющих образовательную деятельность обучающихся с нарушениями интеллекта,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ОП ИН (вариант 1) с учё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й реализации ФАООП НИ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ей контингента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нарушениями интеллекта данной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III. Содержательный раздел ФАООП НИ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едеральная рабочая программа по учебному предмету "Русский язык" предметной области "Язык и речевая практика" (I-IV и дополнительный классы)</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чение русскому языку в I-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всех предметов, входящих в структуру русского языка, призвано решить следующие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дограмматических" понятий и развитие коммуникативно-речевых нав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различными доступными средствами устной и письменной коммуникации для решения практико-ориентирован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речевой и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 навыка полноценного чтения художественных текстов доступных для понимания по структуре и содерж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ов уст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оложительных нравственных качеств и свой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2. Содержание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11.2.1. Раздел "Подготовка к усвоению грам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готовка к усвоению первоначальных навыков чтения. Развитие слухового внимания, фонематического слуха. Элементарный звуковой анали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деление на слух некоторых звуков. Определение наличия и (или) отсутствия звука в слове на сл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2.2. Раздел "Обучение грам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 элементарных навыков ч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личение гласных и согласных звуков на слух и в собственном произ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означение звука буквой. Соотнесение и различение звука и буквы. Звукобуквенный анализ несложных по структуре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 элементарных навыков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воение начертания рукописных заглавных и строчных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людей, кличек животных; обозначение на письме буквами сочетания гласных после шипящих ("ча-ща", "чу-щу", "жи-ш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чев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2.3. Раздел "Практические грамматические упражнения и развитие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фика. Обозначение мягкости согласных на письме буквами "ь, е, ё, и, ю, я". Разделительный "ь". Слог. Перенос слов. Алфав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комство с антонимами и синонимами без называния терминов ("Слова-друзья" и "Слова-вра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фференциация слов, относящихся к разным категор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мена собственные (имена и фамилии людей, клички животных, названия городов, сел, улиц, площа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b/>
          <w:sz w:val="24"/>
          <w:szCs w:val="24"/>
          <w:lang w:eastAsia="ru-RU"/>
        </w:rPr>
        <w:t>11.2.4. Раздел "Чтение и развитие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анровое разнообразие: сказки, рассказы, стихотворения, басни, пословицы, поговорки, загадки, считалки, потеш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2.5. Раздел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отнесение речи и изображения (выбор картинки, соответствующей слову, предло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вторение и воспроизведение по подобию, по памяти отдельных слогов, слов, пред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ение и его значение в жизни. Речевое и неречевое общение. Правила речевого общения. Письменное общение (афиши, реклама, письма, откры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Условные знаки в общении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на расстоянии. Кино, телевидение, рад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туальное общение. Общение в социальных се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ияние речи на мысли, чувства, поступки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ечев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ые формулы речев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комство, представление, приветствие. Формул: "Давай познакомимся", "Меня зовут ...", "Меня зовут а тебя?", "Это ...", "Познакомься пожалуйста, это ...". Ответные реплики на приглашение познакомиться: "Очень приятно!", "Рад познакоми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глашение, предложение. Приглашение домой. Правила поведения в го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здравление, пожелание. Формулы: "Поздравляю с ...", "Поздравляю с праздником ..." и их развертывание с помощью обращения по имени и от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здравительные откры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обрение, комплимент. Формулы: "Мне очень нравится твой ...", "Как хорошо ты ...", "Как крас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ертывание просьбы с помощью мотивировки. Формулы: "Пожалуйста", "Можно ..., пожалуйста!", "Разрешите.", "Можно мне", "Можно 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отивировка отказа. Формулы: "Извините, 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чувствие, утешение. Сочувствие заболевшему сверстнику, взрослому. Слова поддержки, ут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обрение, комплимент. Одобрение как реакция на поздравления, подарки: "Молодец!", "Умница!", "Как крас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мерные темы речев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 дома" (общение с близкими людьми, прием г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мои товарищи" (игры и общение со сверстниками, общение в образовательной организации, в секции, в творческой сту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 порогом дома" (покупка, поездка в транспорте, обращение за помощью, поведение в общественных местах (кино, каф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 мире природы" (общение с животными, поведение в парке, в л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лгоритм работы над темой речев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явление и расширение представлений по теме речев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ктуализация, уточнение и расширение словарного запаса о теме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ставление предложений по теме ситуации, в том числе ответы на вопросы и формулирование вопросов учителю, одноклассни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струирование диалогов, участие в диалогах по теме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ыбор атрибутов к ролевой игре по теме речевой ситуации. Уточнение ролей, сюжета игры, его вариа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оделирование речев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ставление устного текста (диалогического или неслож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ого) по теме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3. Планируемые предметные результаты освоения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1.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                   деление слов на слоги для перено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ывание по слогам и целыми словами с рукописного и печатного текста с орфографическим проговари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под диктовку слов и коротких предложений (2-4 слова) с изученными орфограм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ация и подбор слов, обозначающих предметы, действия, призна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редложений, восстановление в них нарушенного порядка слов с ориентацией на серию сюжетных карти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из текста предложений на зада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суждении темы текста и выбора заголовка к н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11.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звуков и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гласных и согласных звуков с опорой на образец и опорную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ывание рукописного и печатного текста целыми словами с орфографическим проговари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под диктовку текста, включающего слова с изученными орфограммами (30-35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ение текста на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темы текста (о чём идет речь), выбор одного заголовка из нескольких, подходящего по смыс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запись 3-4 предложений из составленного текста после его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 Федеральная рабочая программа по учебному предмету "Чтение" предметной области "Язык и речевая практика" (I-IV и дополнительный классы)</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тение является важным учебным предметом в образовании обучающихся с нарушениями интеллекта.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изучения учебного предмета "Чтение"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 обучающихся интереса к чт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2. Содержание учебного предмета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2.1. 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2.2. 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2.3. Жанровое разнообразие: сказки, рассказы, стихотворения, басни, пословицы, поговорки, загадки, считалки, потеш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2.4. 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2.5. 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2.6.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3. Планируемые предметные результаты освоения учебного предмета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и правильное чтение текст вслух по слогам и целыми с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содержания прочитанного текста по вопро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коллективной работе по оценке поступков героев и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е чтение наизусть 5-7 коротких стихотвор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едагогического работника по прочитанному тек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ой мысли текста после предварительного его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текста молча с выполнением заданий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главных действующих лиц произведения; элементарная оценка их поступ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по частям с опорой на вопросы педагогического работника, картинный план или иллюстр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е чтение наизусть 7-8 стихотвор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13. Федеральная рабочая программа по учебному предмету "Речевая практика" предметной области "Язык и речевая практика" (I-IV и дополнительный классы) </w:t>
      </w:r>
      <w:r>
        <w:rPr>
          <w:rFonts w:eastAsia="Times New Roman" w:cs="Times New Roman" w:ascii="Times New Roman" w:hAnsi="Times New Roman"/>
          <w:sz w:val="24"/>
          <w:szCs w:val="24"/>
          <w:lang w:eastAsia="ru-RU"/>
        </w:rPr>
        <w:t>включает пояснительную записку, содержание обучения, планируемые результаты освоения программы по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3.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учебного предмета "Речевая практика" является развитие речевой коммуникации обучающихся интеллектуальными нарушениями для осуществления общения с окружающими люд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учебного предмета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совершенствованию речевого опыта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игировать и обогащать языковую базу устных высказывани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выразительную сторону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троить устные связные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культуру речев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3.2. Содержание учебного предмета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2.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отнесение речи и изображения (выбор картинки, соответствующей слову, предло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вторение и воспроизведение по подобию, по памяти отдельных слогов, слов, пред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2.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2.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на расстоянии. Кино, телевидение, рад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туальное общение. Общение в социальных се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ияние речи на мысли, чувства, поступки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2.4. Организация речев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комство, представление, приветствие. Формулы: "Давай познакомимся", "Меня зовут ...", "Меня зовут а тебя?". Формулы: "Это ...", "Познакомься пожалуйста, это ...". Ответные реплики на приглашение познакомиться: "Очень приятно!", "Рад познакоми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глашение, предложение. Приглашение домой. Правила поведения в го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здравление, пожелание. Формулы: "Поздравляю с ...", "Поздравляю с праздником ..." и их развертывание с помощью обращения по имени и от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здравительные откры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обрение, комплимент. Формулы: "Мне очень нравится твой ...", "Как хорошо ты ...", "Как крас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ертывание просьбы с помощью мотивировки. Формулы: "Пожалуйста," ...", "Можно пожалуйста!", "Разрешите...", "Можно мне ...", "Можно 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отивировка отказа. Формула: "Извините, 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чувствие, утешение. Сочувствие заболевшему сверстнику, взрослому. Слова поддержки, ут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обрение, комплимент: одобрение как реакция на поздравления, подарки: "Молодец!", "Умница!", "Как крас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мерные темы речев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 дома" (общение с близкими людьми, прием г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мои товарищи" (игры и общение со сверстниками, общение в образовательной организации, в секции, в творческой сту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 мире природы" (общение с животными, поведение в парке, в л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лгоритм работы над темой речев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явление и расширение представлений по теме речев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ктуализация, уточнение и расширение словарного запаса о теме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ставление предложений по теме ситуации, в т.ч. ответы на вопросы и формулирование вопросов учителю, одноклассни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струирование диалогов, участие в диалогах по теме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ыбор атрибутов к ролевой игре по теме речевой ситуации. Уточнение ролей, сюжета игры, его вариа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оделирование речев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устного текста (диалогического или несложного монологического) по теме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3.3. Планируемые предметные результаты освоения учебного предмета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ка просьб и желаний с использованием этикетных слов и выра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ролевых играх в соответствии с речевыми возмож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на слух сказок и рассказов; ответы на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х содержанию с опорой на иллюстративны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е произнесение чистоговорок, коротких стихотворений с опорой на образец чтения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беседах на темы, близкие личному опыту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едагогического работника по содержанию прослушанных и (или) просмотренных радио- и телепере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3.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одержания небольших по объему сказок, рассказов и стихотворений, ответы на вопр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одержания детских радио- и телепередач, ответы на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правильных средств интонации с опорой на образец речи педагогического работника и анализ речев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е участие в диалогах по темам речев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коллективном составлении рассказа или сказки по темам речев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ссказов с опорой на картинный или картинно-символически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4. Федеральная рабочая программа по учебному предмету "Математика" (I-IV и дополнительный классы)</w:t>
      </w:r>
      <w:r>
        <w:rPr>
          <w:rFonts w:eastAsia="Times New Roman" w:cs="Times New Roman" w:ascii="Times New Roman" w:hAnsi="Times New Roman"/>
          <w:sz w:val="24"/>
          <w:szCs w:val="24"/>
          <w:lang w:eastAsia="ru-RU"/>
        </w:rPr>
        <w:t xml:space="preserve"> предметной области "Математика"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4.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о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Исходя из основной цел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бучения математике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доступных обучающимся с нарушениями интеллекта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и развитие познавательной деятельности и личностных качеств обучающихся с нарушениями интеллекта средствами математики с учетом их индивиду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b/>
          <w:sz w:val="24"/>
          <w:szCs w:val="24"/>
          <w:lang w:eastAsia="ru-RU"/>
        </w:rPr>
        <w:t>14.2. Содержание учебного предмета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2.1. Пропедев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йства предметов. Предметы, обладающие определенными свойст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цвет, форма, размер (величина), назначение. Слова: каждый, все, кроме, остальные (оставшиеся),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вух предметов, серии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редметных совокупностей по количеству предметов, их составля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количества предметов одной совокупности до и после изменения количества предметов, ее составля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объемов жидкостей, сыпучих вещ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объемов жидкостей, сыпучих веществ в одинаковых емкостях. Слова: больше, меньше, одинаково, равно, столько 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объемов жидкостей, сыпучего вещества в одной емкости до и после изменения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предметов в пространстве, на плоск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ы измерения и их со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о возрасту: молодой, старый, моложе, старш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и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г, квадрат, прямоугольник, треугольник. Шар, куб, бр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2.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2.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14.2.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исьменного сложения, вычитания, умножения и деления. Способы проверки правильности вычис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2.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4.2.6. Геометрический материал. Пространственные отношения. Взаимное расположение предметов в пространстве и на плоскости (выше - ниже, слева -справа, сверху - снизу, ближе - дальше, меж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мерение длины отрезка. Сложение и вычитание отрезков. Измерение отрезков ломаной и вычисление ее д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заимное положение на плоскости геометрических фигур (пересечение, точки перес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еометрические формы в окружающем мире. Распознавание и называние: куб, ш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4.3. Планируемые предметные результаты освоения учебного предмета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100 в прямом порядке; откладывание любых чисел в пределах 100, с использованием счетн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компонентов сложения, вычитания, умножения,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цы умножения однозначных чисел до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орядка действий в примерах в два арифметических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применение переместительного свойства сложения и умн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ы) стоимости, длины, массы, времени и их со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чисел, полученных при счете и измерении, запись числа, полученного при измерении двумя ме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календарем для установления порядка месяцев в году, количества суток в месяц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времени по часам (од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ставление, иллюстрирование изученных простых арифмет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ставных арифметических задач в два действ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окружности и круга, вычерчивание окружности разных радиу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14.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100 в прямом и обрат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присчитыванием, отсчитыванием по единице и равными числовыми группами в пределах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ладывание любых чисел в пределах 100 с использованием счетн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я компонентов сложения, вычитания, умножения,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цы умножения всех однозначных чисел и числа 10, правила умножения чисел 1 и 0, на 1 и 0, деления 0 и деления на 1, на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орядка действий в примерах в два арифметических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применение переместительного свойство сложения и умн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мер) измерения стоимости, длины, массы, времени и их со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времени по часам тремя способами с точностью до 1 м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ставление, иллюстрирование всех изученных простых арифмет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запись, моделирование содержания, решение составных арифметических задач в два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называние, вычерчивание, моделирование взаимного положения двух прямых и кривых линий, многоугольников, окру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точки перес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ерчивание окружности разных радиусов, различение окружности и 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5. Федеральная рабочая программа по учебному предмету "Мир природы и человека" (I-IV и дополнительный классы),</w:t>
      </w:r>
      <w:r>
        <w:rPr>
          <w:rFonts w:eastAsia="Times New Roman" w:cs="Times New Roman" w:ascii="Times New Roman" w:hAnsi="Times New Roman"/>
          <w:sz w:val="24"/>
          <w:szCs w:val="24"/>
          <w:lang w:eastAsia="ru-RU"/>
        </w:rPr>
        <w:t xml:space="preserve">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5.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ая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реализует современный взгляд на обучение естествоведческим дисциплинам, который выдвигает на первый план обесп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сенсорности восприятия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ого взаимодействия обучающихся с нарушениями интеллекта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го усложнения содержания предмета: расширение характеристик предмета познания, преемственность изучаемых 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5.2. Содержание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2.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блака, тучи, гроза), состояние водоемов (ручьи, лужи, покрылись льдом, теплая - холодная вода), почвы (сухая - влажная - заморо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лнце и изменения в неживой и живой природе. Долгота дня зимой и летом. Растения и животные в разное время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ад, огород. Поле, лес в разное время года. Домашние и дикие животные в разное время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ежда людей, игры обучающихся, труд людей в разное время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гры обучающихся в разные сезоны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руд людей в сельской местности и городе в разное время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Предупреждение простудных заболеваний, гриппа, травм в связи с сезон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похолодание, гололед, ж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2.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2.3. Живая при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      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еловек. Мальчик и девочка. Возрастные группы ("малыш", "школьник", "молодой человек", "взрослый", "пожил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2.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15.2.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2.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2.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Случаи обращения в больни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езопасное поведение в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ила поведения человека при контакте с домашним животным. Правила поведения человека с диким животным в зоопарке, в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ила поведения с незнакомыми людьми, в незнакомом мес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лефоны первой помощи. Звонок по телефону экстренных служ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5.3. 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назначении объектов из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называние изученных объектов на иллюстрациях, фотограф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изученных объектов к определенным группам (видо-родовые по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ние сходных объектов, отнесенных к одной и той же изучаемой групп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элементарных правилах безопасного поведения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ребований к режиму дня обучающегося и понимание необходимости его вы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ил личной гигиены и выполнение и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аживание за комнатными растениями; кормление зимующих пт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овествовательного или описательного рассказа из 3-5 предложений об изученных объектах по предлож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5.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взаимосвязях между изученными объектами, их месте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называние изученных объектов в натуральном виде в естественны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рнутая характеристика своего отношения к изученным объ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тличительных существенных признаков групп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гигиены органов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правила безопасного поведения в природе и обществе с учетом возрастных особ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использованию полученных знаний при решении учебных, учебно-бытовых и учебно-трудо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элементарных санитарно-гигиенических нор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доступных природоохранитель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6. Федеральная рабочая программа по учебному предмету "Музыка" (I-IV и дополнительный классы)</w:t>
      </w:r>
      <w:r>
        <w:rPr>
          <w:rFonts w:eastAsia="Times New Roman" w:cs="Times New Roman" w:ascii="Times New Roman" w:hAnsi="Times New Roman"/>
          <w:sz w:val="24"/>
          <w:szCs w:val="24"/>
          <w:lang w:eastAsia="ru-RU"/>
        </w:rPr>
        <w:t xml:space="preserve"> предметной области "Искусство"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6.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чение музыки предназначено для формирования у обучающихся с нарушениями интеллекта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приобщение к музыкальной культуре обучающихся с нарушениями интеллекта как к неотъемлемой части духовн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учебного предмета "Музы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остейших эстетических ориентиров и их использование в организации обыденной жизни и праз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6.2. В содержание программы</w:t>
      </w:r>
      <w:r>
        <w:rPr>
          <w:rFonts w:eastAsia="Times New Roman" w:cs="Times New Roman" w:ascii="Times New Roman" w:hAnsi="Times New Roman"/>
          <w:sz w:val="24"/>
          <w:szCs w:val="24"/>
          <w:lang w:eastAsia="ru-RU"/>
        </w:rPr>
        <w:t xml:space="preserve"> входит овладение обучающимися с нарушениями интеллекта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6.2.1. Восприятие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мерная тематика произведений: о природе, труде, профессиях, общественных явлениях, детстве, шко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анровое разнообразие: праздничная, маршевая, колыбельная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ушание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витие умения передавать словами внутреннее содержание музыкальн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развитие умения различать части песни (запев, припев, проигрыш, оконч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ознакомление с пением соло и хором; формирование представлений о различных музыкальных коллективах (ансамбль, оркес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знакомство с музыкальными инструментами и их звучанием (фортепиано, барабан, скрип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6.2.2. Хоровое п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мерная тематика произведений: о природе, труде, профессиях, общественных явлениях, детстве, шко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анровое разнообразие: игровые песни, песни-прибаутки, трудовые песни, колыбельные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вык п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ние коротких попевок на одном дых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 понимания дирижерских жестов (внимание, вдох, начало и окончание п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ние спокойное, умеренное по темпу, ненапряженное и плавное в пределах mezzopiano (умеренно тихо) и mezzoforte (умеренно гром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крепление и постепенное расширение певческого диапазона ми1 - ля1, pel -си1, до1 - до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лучение эстетического наслаждения от собственного п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6.2.3. В содержание программного материала уроков по изучению элементов музыкальной грамоты вхо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знакомление с высотой звука (высокие, средние, низ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знакомление с динамическими особенностями музыки (громкая -forte, тихая - pia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умения различать звук по длительности (долгие, корот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6.2.4. Игра на музыкальных инструментах детского оркес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пертуар для исполнения: фольклорные произведения, произведения композиторов-классиков и современных авт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анровое разнообразие: марш, полька, валь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игре на ударно-шумовых инструментах (маракасы, бубен, треугольник; металлофон; ло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игре на балалайке или других доступных народных инструментах; обучение игре на фортепи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6.3. Планируемые предметные результаты изучения учебного предмета "Музы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6.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характера и содержания знакомых музыкальных произведений, предусмотренных Програм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некоторых музыкальных инструментах и их звучании (труба, баян, гит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с инструментальным сопровождением и без него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формирование при пении гласных звуков и отчетливое произнесение согласных звуков в конце и в середине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ая передача мелодии в диапазоне ре1-си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вступления, запева, припева, проигрыша, окончания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песни, танца, мар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рными представлениями о нотной грам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6.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исполнение разученных детских песен; знание динамических оттенков (форте-громко, пиано-тих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народных музыкальных инструментах и их звучании (домра, мандолина, баян, гусли, свирель, гармонь, трещо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собенностях мелодического голосоведения (плавно, отрывисто, скачкообраз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хором с выполнением требований художественного ис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сное и четкое произнесение слов в песнях подвижного харак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ение выученных песен без музыкального сопровождения, самостоя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разнообразных по характеру и звучанию песен, маршей, тан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ми музыкальной грамоты, как средства осознания музыкальн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7. Федеральная рабочая программа по учебному предмету "Рисование (изобразительное искусство)" (I-IV, дополнительный классы и V класс),</w:t>
      </w:r>
      <w:r>
        <w:rPr>
          <w:rFonts w:eastAsia="Times New Roman" w:cs="Times New Roman" w:ascii="Times New Roman" w:hAnsi="Times New Roman"/>
          <w:sz w:val="24"/>
          <w:szCs w:val="24"/>
          <w:lang w:eastAsia="ru-RU"/>
        </w:rPr>
        <w:t xml:space="preserve">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7.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о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предмета заключается во всестороннем развитии личности обучающегося с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е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изучения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нтереса к изобразительному искус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тие значения изобразительного искусства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в детях эстетического чувства и понимания красоты окружающего мира, художественного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лементарных знаний о видах и жанрах изобразительного искусства искус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художественно-эстетического кругоз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знаний элементарных основ реалистического рису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разным видам изобразительной деятельности (рисованию, аппликации, леп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создавать простейшие художественные образы с натуры и по образцу, по памяти, представлению и вообра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выполнять тематические и декоративные ком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и зрительной памяти, внимания, наблюдательности, образного мышления, представления и вообра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7.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программы</w:t>
      </w:r>
      <w:r>
        <w:rPr>
          <w:rFonts w:eastAsia="Times New Roman" w:cs="Times New Roman" w:ascii="Times New Roman" w:hAnsi="Times New Roman"/>
          <w:sz w:val="24"/>
          <w:szCs w:val="24"/>
          <w:lang w:eastAsia="ru-RU"/>
        </w:rPr>
        <w:t xml:space="preserve">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ой предусматриваются следующие виды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17.2.1. Подготовительный пери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Обучение приемам работы в изобразительной деятельности</w:t>
      </w:r>
      <w:r>
        <w:rPr>
          <w:rFonts w:eastAsia="Times New Roman" w:cs="Times New Roman" w:ascii="Times New Roman" w:hAnsi="Times New Roman"/>
          <w:sz w:val="24"/>
          <w:szCs w:val="24"/>
          <w:lang w:eastAsia="ru-RU"/>
        </w:rPr>
        <w:t xml:space="preserve"> (лепке, выполнении аппликации, ри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Приемы лепки</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щипывание кусков от целого куска пластилина и разми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азывание по карт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тывание, раскатывание, сплющ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азывание частей при составлении целого объемного изобра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Приемы работы с "подвижной аппликацией</w:t>
      </w:r>
      <w:r>
        <w:rPr>
          <w:rFonts w:eastAsia="Times New Roman" w:cs="Times New Roman" w:ascii="Times New Roman" w:hAnsi="Times New Roman"/>
          <w:sz w:val="24"/>
          <w:szCs w:val="24"/>
          <w:lang w:eastAsia="ru-RU"/>
        </w:rPr>
        <w:t>" для развития целостного восприятия объекта при подготовке обучающихся к рис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ывание целого изображения из его деталей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щение аппликационного изображения объекта с контурным рисунком геометрической фигуры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ложение деталей предметных изображений или силуэтов на листе бумаги в соответствующих пространственных полож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о образцу композиции из нескольких объектов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Приемы выполнения аппликации из бумаги</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работы ножн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соединения деталей аппликации с изобразительной поверхностью с помощью пласти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наклеивания деталей аппликации на изобразительную поверхность с помощью кле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Приемы рисования твердыми материалами</w:t>
      </w:r>
      <w:r>
        <w:rPr>
          <w:rFonts w:eastAsia="Times New Roman" w:cs="Times New Roman" w:ascii="Times New Roman" w:hAnsi="Times New Roman"/>
          <w:sz w:val="24"/>
          <w:szCs w:val="24"/>
          <w:lang w:eastAsia="ru-RU"/>
        </w:rPr>
        <w:t xml:space="preserve"> (карандашом, фломастером, руч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разнохарактерных линий (упражнения в рисовании по клеткам прямых вертикальных, горизонтальных, наклонных, зигзагообразных ли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карандашом линий и предметов несложной формы двумя ру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Приемы работы красками</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рисования руками: точечное рисование пальцами, линейное рисование пальцами; рисование ладонью, кулаком, ребром лад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трафаретной печати: печать тампоном, карандашной резинкой, смятой бумагой, трубоч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кистевого письма: примакивание кистью, наращивание массы; рисование сухой кистью; рисование по мокрому л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Обучение действиям с шаблонами и трафар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обведения шабло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ведение шаблонов геометрических фигур, реальных предметов несложных форм, букв, циф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7.2.2. Обучение композицио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тановление смысловых связей между изображаемыми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лавное и второстепенное в ком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менение приемов и правил композиции в рисовании с натуры, тематическом и декоративном ри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7.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следование предметов, выделение их признаков и свойств, необходимых для передачи в рисунке, аппликации, лепке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отнесение формы предметов с геометрическими фигурами (метод об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редача пропорций предметов. Строение тела человека,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редача движения различных одушевленных и неодушевлен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ое применение приемов и способов передачи графических образов в лепке, аппликации, рису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7.2.4. Развитие восприятия цвета предметов и формирование умения передавать его в рисунке с помощью кра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нятия: "цвет", "спектр", "краски", "акварель", "гуашь", "живо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личение и обозначением словом, некоторых ясно различимых оттенков цв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7.2.5. Обучение восприятию произведений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мерные темы бесе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образительное искусство в повседневной жизни человека. Работа художников, скульпторов, мастеров народных промыслов, дизайн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изобразительного искусства". Рисунок, живопись, скульптура, декоративно-прикладное искусства, архитектура, дизай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7.3. Планируемые предметные результаты изучения учебного предмета "Рисование (изобразительное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7.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элементарных правил композиции, цветоведения, передачи форм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материалами для рисования, аппликации, ле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предметов, подлежащих рисованию, лепке 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некоторых народных и национальных промыслов, изготавливающих игрушки: "Дымково", "Гжель", "Городец", "Каргоп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бочего места в зависимости от характера выполняем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некоторыми приемами лепки (раскатывание, сплющивание, отщипывание) и аппликации (вырезание и накле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риемов работы карандашом, гуашью, акварельными красками с целью передачи фактур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в книжных иллюстрациях и репродукциях изображенных предметов 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7.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жанров изобразительного искусства (портрет, натюрморт, пейз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некоторых народных и национальных промыслов ("Дымково", "Гжель", "Городец", "Каргоп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особенностей некоторых материалов, используемых в рисовании, лепке 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цветоведения, светотени, перспективы; построения орнамента, стилизации формы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аппликации (предметная, сюжетная, декоратив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лепки (конструктивный, пластический, комбинирован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необходимой для выполнения работы информации в материалах учебника, рабочей тет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нообразных технологических способов выполнения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разных способов ле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произведений живописи, графики, скульптуры, архитектуры и декоративно-приклад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жанров изобразительного искусства: пейзаж, портрет, натюрморт, сюжетное изобра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8. Федеральная рабочая программа по учебному предмету "Адаптивная физическая культура" (I-IV и дополнительный классы)</w:t>
      </w:r>
      <w:r>
        <w:rPr>
          <w:rFonts w:eastAsia="Times New Roman" w:cs="Times New Roman" w:ascii="Times New Roman" w:hAnsi="Times New Roman"/>
          <w:sz w:val="24"/>
          <w:szCs w:val="24"/>
          <w:lang w:eastAsia="ru-RU"/>
        </w:rPr>
        <w:t xml:space="preserve">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8.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ая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ения данного предмета заключается во всестороннем развитии личности обучающихся с нарушениями интеллекта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е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изучения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арушений физическ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двигательных умений и нав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вигательных способностей в процесс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здоровья и закаливание организма, формирование правильной ос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тие возможных избирательных способностей и интересов обучающегося для освоения доступных видов спортивно-физкультур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воспитание гигиенических навыков при выполнении физическ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становки на сохранение и укрепление здоровья, навыков здорового и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ание устойчивой физической работоспособности на достигнут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ознавательных интересов, сообщение доступных теоретических сведений по физической куль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стойчивого интереса к занятиям физическими упражн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нравственных, морально-волевых качеств (настойчивости, смелости), навыков культур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я недостатков психического и физического развития с учетом возрастных особенностей обучающихся,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чувственного опы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ю и развитие сенсомоторной сф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общения, предметно-практической и позна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ой предусмотрены следующие виды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ы о содержании и значении физических упражнений для повышения качества здоровья и коррекции нарушенных фун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физических упражнений на основе показа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физических упражнений без зрительного сопровождения, под словесную инструкци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выполнение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в тренирующем режи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8.2. Содержание программы</w:t>
      </w:r>
      <w:r>
        <w:rPr>
          <w:rFonts w:eastAsia="Times New Roman" w:cs="Times New Roman" w:ascii="Times New Roman" w:hAnsi="Times New Roman"/>
          <w:sz w:val="24"/>
          <w:szCs w:val="24"/>
          <w:lang w:eastAsia="ru-RU"/>
        </w:rPr>
        <w:t xml:space="preserve">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8.2.1. Знания о физической куль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8.2.2. Гимнас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Построения и перестр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8.2.3. Легкая атле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8.2.4. Лыжная и конькобеж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ыж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Выполнение строевых команд. Передвижение на лыжах. Спуски, повороты, торм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нькобеж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8.2.5.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он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гры с элементами общеразвивающих упражнений: 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8.3. Планируемые предметные результаты изучения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8.3.1. Минимальный и достаточный уровни достижения предметных результатов на конец обучения в младших классах (IV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комплексов утренней гимнастик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ил поведения на уроках физической культуры и осознанное их приме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несложных упражнений по словесной инструкции при выполнении строевых коман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Times New Roman" w:ascii="Times New Roman" w:hAnsi="Times New Roman"/>
          <w:sz w:val="24"/>
          <w:szCs w:val="24"/>
          <w:lang w:eastAsia="ru-RU"/>
        </w:rPr>
        <w:t>представления о двигательных действиях; знание основных строевых команд; подсчёт при выполнении общеразвивающ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ьба в различном темпе с различными исходными по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8.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выполнение комплексов утренней гимна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сновных двигательных действий в соответствии с заданием педагогического работника: бег, ходьба, пры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и выполнение строевых команд, ведение подсчёта при выполнении общеразвивающ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е участие со сверстниками в подвижных играх и эстафе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сильной помощь и поддержки сверстникам в процессе участия в подвижных играх и соревно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ртивных традиций своего народа и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применение правил бережного обращения с инвентарём и оборудованием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требований техники безопасности в процессе участия в физкультурно-спортив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9. Федеральная рабочая программа по учебному предмету "Ручной труд" (I-IV и дополнительный классы)</w:t>
      </w:r>
      <w:r>
        <w:rPr>
          <w:rFonts w:eastAsia="Times New Roman" w:cs="Times New Roman" w:ascii="Times New Roman" w:hAnsi="Times New Roman"/>
          <w:sz w:val="24"/>
          <w:szCs w:val="24"/>
          <w:lang w:eastAsia="ru-RU"/>
        </w:rPr>
        <w:t xml:space="preserve"> предметной области "Технология",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9.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ая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ения данного предмета: всестороннее развитие личности обучающегося младшего возраста с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изучения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материальной культуре как продукте творческой предметно-преобразующей деятельност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гармоничном единстве природного и рукотворного мира и о месте в нём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ультурного кругозора, обогащение знаний о культурно-исторических традициях в мире ве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знаний о материалах и их свойствах, технологиях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актических умений и навыков использования различных материалов в предметно-преобразующе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тереса к разнообразным видам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знавательных психических процессов (восприятия, памяти, воображения, мышления,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ственной деятельности (анализ, синтез, сравнение, классификация, обоб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енсомоторных процессов, руки, глазомера через формирование практических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я интеллектуальных и физических недостатков с учетом их возрастных особенностей, которая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9.2. Содержание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2.1. Работа с глиной и пластил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2.2. Работа с природным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2.3. Работа с бумаг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метка бумаги. Экономная разметка бумаги. Приемы разме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тка с опорой на чертеж. Понятие "чертеж". Линии чертежа. Чтение чертеж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минание и скатывание бумаги в ладонях. Сминание пальцами и скатывание в ладонях бумаги (плоскостная и объемная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нструирование из бумаги и картона (из плоских деталей, на основе геометрических тел (цилиндра, конуса), изготовление коро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артонажно-переплетные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2.4. Работа с текстильным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атывание ниток на картонку (плоские игрушки, кист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ывание ниток в пучок (ягоды, фигурки человечком, цв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тье: инструменты для швейных работ, приемы шитья: "игла вверх-вни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Раскрой деталей из ткани. Понятие "лекало". Последовательность раскроя деталей из тка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кручивание ткани. Историко-культурологические сведения (изготовление кукол-скруток из ткани в древние врем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делка изделий из ткани. Аппликация на ткани. Работа с тесьмой. Применение тесьмы. Виды тесьмы (простая, кружевная, с орн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2.5. Работа с древесным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особы обработки древесины ручными инструментами и приспособл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тка напильником, наждачной бумаг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особы обработки древесины ручными инструментами (пиление, заточка точил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2.6. Работа метал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2.7. Работа с алюминиевой фольгой. Приемы обработки фольги: "сминание", "сгибание", "сжимание", "скручивание", "скатывание", "разрывание", "разрез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2.8. Работа с проволо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лучение контуров геометрических фигур, букв, декоративных фигурок птиц, зверей, человеч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2.9. Работа с металлоконструкт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9.2.10. Комбинированные работы с разными материалами Виды работ по комбинированию разных материал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9.3. Планируемые предметные результаты изучения учебного предмета "Ручно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трудов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доступными технологическими (инструкционными) кар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тандартного плана работы по пун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некоторыми технологическими приемами ручной обработки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несложного ремонта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9.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рациональной организации труда, включающих упорядоченность действий и само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 исторической, культурной и эстетической ценности ве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художественных реме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необходимой информации в материалах учебника, рабочей тет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ый подбор материалов по их физическим, декоративно-художественным и конструктивным свойст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своих изделий (красиво, некрасиво, аккуратно, похоже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ричинно-следственных связей между выполняемыми действиями и их результ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ственных поручений по уборке класса и (или) мастерской после уроков трудов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0. Федеральная рабочая программа по учебному предмету "Русский язык" предметной области "Язык и речевая практика" (V-IX классы)</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0.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Изучение учебного предмета "Русский язык" в старших классах имеет свое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азвитие коммуникативно-речевых навыков и коррекцию недостатков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Достижение поставленной цели обеспечивается решением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представлений о языке как важнейшем средстве человеческ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ложительных качеств и свой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0.2. Содержание учебного предмета "Русский язык".</w:t>
      </w:r>
      <w:r>
        <w:rPr>
          <w:rFonts w:eastAsia="Times New Roman" w:cs="Times New Roman" w:ascii="Times New Roman" w:hAnsi="Times New Roman"/>
          <w:sz w:val="24"/>
          <w:szCs w:val="24"/>
          <w:lang w:eastAsia="ru-RU"/>
        </w:rPr>
        <w:t xml:space="preserve"> Грамматика, правописание и развитие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0.2.1. Фоне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0.2.2. Морфолог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описание приставок. Единообразное написание ряда приставок. Приставка и предлог. Разделительный "ъ".</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0.2.3. Част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лог: общее понятие, значение в речи. Раздельное написание предлогов со с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 единственном и множественн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мя числительное. Понятие об имени числительном. Числительные количественные и порядковые. Правописание числи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речие. Понятие о наречии. Наречия, обозначающие время, место, способ действия. Правописание наре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0.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0.2.5. Развитие речи, работа с тек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рассказа по серии сюжетных картин, картине, по опорным словам, материалам наблюдения, по предложенной теме, по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ложение текста с опорой на заранее составленный план. Изложение по коллективно составл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чинение творческого характера по картине, по личным наблюдениям, с привлечением сведений из практической деятельности, кни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0.2.6. Деловое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исьмо с элементами твор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0.3. Планируемые предметные результаты освоения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0.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0.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1. Федеральная рабочая программа по учебному предмету "Чтение (литературное чтение)" предметной области "Язык и речевая практика" (V-IX классы)</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1.1. Пояснительная записка.</w:t>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Изучение учебного предмета "Чтение (литературное чтение)" имеет свое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азвитие коммуникативно-речевых навыков и коррекцию недостатков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Достижение поставленной цели обеспечивается решением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навыка полноценного чтения как основы понимания художественного и научно-познавательного тек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ов речевого общения на материале доступных для понимания художественных и научно-познавательных тек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ложительных качеств и свой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1.2. Содержание учебного предмета "Чтение (литератур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2.3. Жанровое разнообразие: народные и авторские сказки, басни, былины, легенды, рассказы, рассказы-описания, стихотво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2.4. Ориентировка в литературоведческих пон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казка, зачин, диалог, произ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ой (персонаж), гласный и второстепенный герой, портрет героя, пейз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отворение, рифма, строка, строф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выразительности (логическая пауза, темп, рит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книги: переплёт, обложка, форзац, титульный лист, оглавление, предисловие, послесло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1.3. Планируемые предметные результаты освоения учебного предмета "Чтение (литератур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темы произведения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едагогического работника по фактическому содержанию произведения своими с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по частям на основе коллективно составленного план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заголовка к пунктам плана из нескольких предлож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оследовательности событий в произ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главных герое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элементарной характеристики героя на основе предложенного плана и по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незнакомых слов и выражений, объяснение их значе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учивание наизусть 7-9 стихотвор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1.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осознанное и беглое чтение вслух, с соблюдением некоторых усвоенных норм орфоэп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едагогического работника своими словами и словами автора (выбороч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темы художественн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деление на части несложного по структуре и содержанию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ка заголовков пунктов план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главных и второстепенных героев произведения с элементарным обосн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по коллективно составл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изусть 10-12 стихотворений и 1 прозаического отры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2. Федеральная рабочая программа по учебному предмету "Математика" (V-IX классы) предметной области "Математика"</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2.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процессе обучения математике в V-IX классах решаются следующи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познавательной деятельности и повышение уровня обще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ложительных качеств и свой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2.2. Содержание учебного предмета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2.2.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2.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отношения между единицами измерения однородных величин. Сравнение и упорядочение однородных вел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2.2.3. Арифметические действия. Сложение, вычитание, умножение и деление. Названия компонентов арифметических действий, знак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лгоритмы письменного сложения, вычитания, умножения и деления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хождение неизвестного компонента сложения и выч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особы проверки правильности вычислений (алгоритм, обратное действие, оценка достоверности резуль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ожение и вычитание чисел, полученных при измерении одной, двумя мерами, без преобразования и с преобразованием в пределах 1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множение и деление целых чисел, полученных при счете и при измерении, на однозначное, двузначное чис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действий. Нахождение значения числового выражения, состоящего из 3-4 арифметически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2.2.4. Дроби. Доля величины (половина, треть, четверть, десятая, сотая, тысячная). Получение долей. Сравнение д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мешанное число. Получение, чтение, запись, сравнение смешан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авнение дробей с разными числителями 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ожение и вычитание обыкновенных дробей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хождение одной или нескольких частей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сятичная дробь. Чтение, запись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ражение десятичных дробей в более крупных (мелких), одинаковых до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авнение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ожение и вычитание десятичных дробей (вс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хождение десятичной дроби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нятие процента. Нахождение одного процента от числа. Нахождение нескольких процентов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2.2.5. 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ланирование хода решения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2.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глы, виды углов, смежные углы. Градус как мера угла. Сумма смежных углов. Сумма углов треуголь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риметр. Вычисление периметра треугольника,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лощадь геометрической фигуры. Обозначение: "S". Вычисление площади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ъем геометрического тела. Обозначение: "V". Измерение и вычисление объема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еометрические формы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2.3. Планируемые предметные результаты освоения учебного предмета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2.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чисел в пределах 100 000; чтение, запись и сравнение целых чисел в пределах 1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цы сложения одн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чных случаев умножения и получаемых из них случаев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ыкновенных и десятичных дробей; их получение, запись,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доли величины и величины по значению её доли (половина, треть, четверть, пятая, десятая ч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ростых арифметических задач и составных задач в 2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2.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чисел в пределах 1 000 000; чтение, запись и сравнение чисел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цы сложения однозначных чисел, в том числе с переходом через деся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абличных случаев умножения и получаемых из них случаев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ыкновенных и десятичных дробей, их получение, запись,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рифметических действий с десятичными дробями; нахождение одной или нескольких долей (процентов) от числа, числа по одной его доли (проц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ростых задач в соответствии с программой, составных задач в 2-3 арифметических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войств элементов многоугольников (треугольник, прямоугольник, параллелограмм), прямоугольного параллелепип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ение площади прямоугольника, объема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математических знаний для решения профессиональных трудо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ерсональном компьютере как техническом средстве, его основных устройствах и их назна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3. Федеральная рабочая программа по учебному предмету "Информатика" (VII-IX) предметной области "Математика"</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3.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езультате изучения курса информатики у обучающихся с нарушениями интеллекта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нарушениями интеллекта с учетом их индивиду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3.2. Содержание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3.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3.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3.2.3. Работа с цифровыми образовательными ресурсами, готовыми материалами на электронных нос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3.3. Планируемые предметные результаты освоения учебного предмета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3.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3.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порно-двигательного аппарата эргономичные приёмы работы, выполнение компенсирующих физических упражнений (мини-за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компьютером для поиска, получения, хранения, воспроизведения и передачи необходим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фиксация) выборочной информации об окружающем мире и о себе самом с помощью инструментов И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24. Федеральная рабочая программа по учебному предмету "Природоведение" (V-VI классы) </w:t>
      </w:r>
      <w:r>
        <w:rPr>
          <w:rFonts w:eastAsia="Times New Roman" w:cs="Times New Roman" w:ascii="Times New Roman" w:hAnsi="Times New Roman"/>
          <w:sz w:val="24"/>
          <w:szCs w:val="24"/>
          <w:lang w:eastAsia="ru-RU"/>
        </w:rPr>
        <w:t>предметной области "Естествознание"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4.1. Пояснительная записка</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урс "Природоведение" ставит своей </w:t>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расширить кругозор и подготовить обучающихся к усвоению систематических биологических и географических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реализации курса "Природоведение"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лементарных научных знаний о живой и неживой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я тесной взаимосвязи между живой и неживой приро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ециальных и общеучебных умений и нав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бережного отношения к природе, ее ресурсам, знакомство с основными направлениями природоохрани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социально значимых каче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4.2. Содержание учебного предмета "Природо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 природоведению состоит из шести разделов: "Вселенная", "Наш дом - Земля", "Есть на Земле страна Россия", "Растительный мир", "Животный мир",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я этих наз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При изучении этого раздела уместно опираться на знания обучающихся о своем родном кр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вершают курс обобщающие уроки, которые систематизируют знания о живой и неживой природе, полученные в курсе "Природо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акое построение программы поможет сформировать у обучающихся с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ленная. Солнечная система. Солнце. Небесные тела: планеты, звез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ние космоса. Спутники. Космические корабли. Первый полет в космос. Современные и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Цикличность изменений в природе. Зависимость изменений в природе от Солнца. Сезонные изменения в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ш дом - Зем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ета Земля. Форма Земли. Оболочки Земли: атмосфера, гидросфера, литосфера, биосф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озд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дух и его охрана. Значение воздуха для жизни на Зем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накомство с термометрами. Измерение температуры возду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оверхность суши. Поч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внины, горы, холмы, овра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ва - верхний слой земли. Е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почвы: перегной, глина, песок, вода, минеральные соли, возд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еральная и органическая части почвы. Перегной – органическая часть почвы. Глина, песок и соли - минеральная часть поч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свойство почвы - плодородие. Обработка почвы. Значение почвы в народном хозяй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розия почв. Охрана поч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зные ископ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зные ископаемые. Виды полезных ископаемых. Свойства. Значение. Способы добы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олезные ископаемые, используемые в качестве строительных материалов. Гранит, известняки, песок, г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ый газ. Свойства газа: запах, горючесть. Добыча и использование. Правила обращения с газом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зные ископаемые, используемые для получения метал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ые полезные ископаемые. Добыча и исполь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В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и и сельском хозяй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ия питьев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в природе: осадки, воды суш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храна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на Земле страна -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стительный мир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ая природа. Биосфера: растения, животные,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образие растительного мира на нашей план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обитания растений (растения леса, поля, сада, огорода, луга, водое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корастущие и культурные растения. Деревья, кустарники, тра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ья лиственные (дикорастущие и культурные, сезонные изменения, внешний вид, места произрас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ья хвойные (сезонные изменения, внешний вид, места произрас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старники (дикорастущие и культурные, сезонные изменения, внешний вид, места произрас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вы (дикорастущие и культурные) Внешний вид, места произрас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оративные растения. Внешний вид, места произрас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арственные растения. Внешний вид. Места произрастания. Правила сбора лекарственных растений. Исполь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натные растения. Внешний вид. Уход. 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ительный мир разных районов Земли (с холодным, умеренным и жарким клим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ения, произрастающие в разных климатических условиях нашей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ения своей местности: дикорастущие и культу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ная книга России и своей области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Животный мир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образие животного мира. Среда обитания животных. Животные суши и водое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е животные: насекомые, рыбы, земноводные, пресмыкающиеся, птицы, млекопита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комые. Жуки, бабочки, стрекозы. Внешний вид. Место в природе. Значение. Охр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бы. Внешний вид. Среда обитания. Место в природе. Значение. Охрана. Рыбы, обитающие в водоемах России и св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цы. Внешний вид. Среда обитания. Образ жизни. Значение. Охрана. Птицы св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екопитающие. Внешний вид. Среда обитания. Образ жизни. Значение. Охрана. Млекопитающие животные св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устроен наш организм. Строение. Части тела и внутренние органы. Как работает (функционирует) наш организм. Взаимодействие органов. Здоровье человека (режим, закаливание, водные процед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анка (гигиена, костно-мышечная сист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гиена органов чувств. Охрана зрения. Профилактика нарушений слуха. Правила гиги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ое (рациональное) питание. Режим. Правила питания. Меню на день. Витам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ыхание. Органы дыхания. Вред курения. Правила гиги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ие учреждения своего населенного пункта. Телефоны экстренной помощи. Специализация вра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Обобщающие у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 город (посёлок, село, дере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24.3. Планируемые предметные результаты освоения учебного предмета "Природо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называние изученных объектов на иллюстрациях, фотограф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назначении изученных объектов, их роли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изученных объектов к определенным группам (осина - лиственное дерево 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ние сходных объектов, отнесенных к одной и той же изучаемой группе (полезные ископ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режима дня, правил личной гигиены и здорового образа жизни, понимание их значение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элементарных правил безопасного поведения в природе и обществе (под контролем взрос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несложных заданий под контроле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ценка своей работы, проявление к ней ценностного отношения, понимание оценки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взаимосвязях между изученными объектами, их месте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существенных признаков групп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соблюдение правил безопасного поведения в природе и обществе, правил здоров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действий по соблюдению санитарно-гигиенических норм в отношении изученных объектов и я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доступных возрасту природоохранитель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деятельности по уходу за комнатными и культурными раст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5. Федеральная рабочая программа по учебному предмету "Биология" (VII-IX классы)</w:t>
      </w:r>
      <w:r>
        <w:rPr>
          <w:rFonts w:eastAsia="Times New Roman" w:cs="Times New Roman" w:ascii="Times New Roman" w:hAnsi="Times New Roman"/>
          <w:sz w:val="24"/>
          <w:szCs w:val="24"/>
          <w:lang w:eastAsia="ru-RU"/>
        </w:rPr>
        <w:t xml:space="preserve"> предметной области "Естествознание"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5.1. Пояснительная записка</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рс "Биология" состоит из трёх разделов: "Растения", "Животные", "Человек и его здоров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пределение времени на изучение тем педагогический работник планирует самостоятельно, исходя из местных (региональны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нарушениями интеллекта. В этот раздел включены практически значимые темы, такие, как "Фитодизайн", "Заготовка овощей на зиму", "Лекарственные рас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нарушениями интеллекта воспринимать человека как часть 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изучения биоло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5.2. Содержание учебного предмета "Биолог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1. Рас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вторение основных сведений из курса природоведения о неживой и живой природе. Живая природа: растения, животные,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ногообразие растений (размеры, форма, места произрас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Цветковые и бесцветковые растения. Роль растений в жизни животных и человека. Значение растений и их охр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щие сведения о цветковых раст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одземные и наземные органы рас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Строение семени (на примере фасоли, гороха, пшеницы). Условия, необходимые для прорастания семян. Определение всхожест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Демонстрация опыта образование крахмала в листьях растений на св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Лабораторные работы по теме: органы цветкового растения. Строение цветка. Строение с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рактические работы. Образование придаточных корней (черенкование стебля, листовое деление). Определение всхожест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Растения 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Некоторые биологические особенности 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Лиственные деревья: береза, дуб, липа, осина или другие местные по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Хвойные деревья: ель, сосна или другие породы деревьев, характерные для данн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Лесные кустарники. Особенности внешнего строения кустарников. Отличие деревьев от кустар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Бузина, лещина (орешник), шиповник. Использование человеком. Отличительные признаки съедобных и ядовитых пл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Грибы леса. Строение шляпочного гриба: шляпка, пенек, грибн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Комнатные рас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Разнообразие комнатных раст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Светолюбивые (бегония, герань, хлорофит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Теневыносливые (традесканция, африканская фиалка, монстера или другие, характерные для данной мес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Влаголюбивые (циперус, аспараг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Засухоустойчивые (суккуленты, какту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Цветочно-декоративные рас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Однолетние растения: настурция (астра, петуния, календу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Многолетние растения: флоксы (пионы, георг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Растения п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Технические культуры: сахарная свекла, лен, хлопчатник, картофель, подсолнеч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Сорные растения полей и огородов: осот, пырей, леб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Внешний вид. Борьба с сорными раст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Овощные рас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Однолетние овощные растения: огурец, помидор (горох, фасоль, баклажан, перец, редис, укроп - по выбору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Двулетние овощные растения: морковь, свекла, капуста, петруш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Многолетние овощные растения: л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Особенности внешнего строения этих растений, биологические особенности выращивания. Развитие растений от семени до с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Выращивание: посев, уход, убо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ольза овощных растений. Овощи - источник здоровья (витам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Использование человеком. Блюда, приготавливаемые из ово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Растения с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 Яблоня, груша, вишня, смородина, крыжовник, земляника (абрикосы, персики - для южных регио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 Биологические особенности растений сада: созревание плодов, особенности размножения. Вредители сада, способы борьбы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Способы уборки и использования плодов и ягод. Польза свежих фруктов и ягод. Заготовки на зи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2. 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нообразие животного мира. Позвоночные и беспозвоночные животные. Дикие и домашние 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Значение животных и их охрана. Животные, занесенные в Красную кни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еспозвоночные 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бщие признаки беспозвоночных (отсутствие позвоночника и внутреннего ске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ногообразие беспозвоночных; черви, медузы, раки, пауки, насеко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Дождевой черв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Демонстрация живого объекта или влажного пре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еко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Многообразие насекомых (стрекозы, тараканы). Различие по внешнему виду, местам обитания, пит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Тутовый шелкопряд. Внешний вид, образ жизни, питание, способ передвижения, польза, раз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Комнатная муха. Характерные особенности. Вред. Меры борьбы. Правила гиги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Муравьи - санитары леса. Внешний вид. Состав семьи. Особенности жизни. Польза. Правила поведения в лесу. Охрана муравей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Демонстрация живых насекомых, коллекций насекомых – вредителей сельскохозяйственных растений, показ видеофиль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Практическая работа. Зарисовка насекомых в тетрад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Экскурсия в природу для наблюдения за насеком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озвоночные 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бщие признаки позвоночных животных. Наличие позвоночника и внутреннего ске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Классификация животных: рыбы, земноводные, пресмыкающиеся, птицы, млекопита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Ры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бщие признаки рыб. Среда об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Речные рыбы (пресноводные): окунь, щука, кар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Морские рыбы: треска, сельдь или другие, обитающие в данной мес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Демонстрация живых рыб и наблюдение за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Экскурсия к водоему для наблюдений за рыбной ловлей (в зависимости от местны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Земновод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Общие признаки земновод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Лягушка. Место обитания, образ жизни. Внешнее строение, способ передвижения. Питание, дыхание, размножение (цикл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Знакомство с многообразием земноводных (жаба, тритон, саламандра). Особенности внешнего вида и образа жизни. Значение в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Черты сходства и различия земноводных и ры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Польза земноводных и их охр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Демонстрация живой лягушки или влажного пре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Практические работы. Зарисовка в тетрадях. Черчение таблицы (сходство и различ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ресмыкающие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Общие признаки пресмыкающихся. Внешнее строение, питание, дыхание. Размножение пресмыкающихся (цикл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Ящерица прыткая. Места обитания, образ жизни, особенности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Черепахи, крокодилы. Отличительные признаки, среда обитания, питание, размножение и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Сравнительная характеристика пресмыкающихся и земноводных (по внешнему виду, образу жизни, циклу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Демонстрация живой черепахи или влажных препаратов змей. Показ кино- и видеофиль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Практические работы. Зарисовки в тетрадях. Черчение табл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тицы леса: большой пестрый дятел, син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Хищные птицы: сова, ор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Птицы, кормящиеся в воздухе: ласточка, стри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Водоплавающие птицы: утка-кряква, лебедь, пелик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Птицы, обитающие близ жилища человека: голубь, ворона, воробей, трясогузка или другие местные представители пернат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Особенности образа жизни каждой группы птиц. Гнездование и забота о потомстве. Охрана пт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Птицы в живом уголке. Попугаи, канарейки, щеглы. Уход за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 Демонстрация скелета курицы, чучел птиц. Прослушивание голосов птиц. Показ видеофиль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Экскурсия с целью наблюдения за поведением птиц в природе (или экскурсия на птицефер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Практические работы. Подкормка зимующих птиц. Наблюдение и уход за птицами в живом угол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Млекопитающие 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Дикие млекопитающие 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 Грызуны. Общие признаки грызунов: внешний вид, среда обитания, образ жизни, питание, размн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 Зайцеобразные. Общие признаки: внешний вид, среда обитания, образ жизни, питание, значение в природе (заяц-русак, заяц-беля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Псовые (собачьи): волк, лис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Медвежьи: медведи (бурый, бел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Кошачьи: снежный барс, рысь, лев, тигр. Сравнительные характери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Пушные звери: соболь, куница, норка, песец. Пушные звери в природе. Разведение на зверофе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Охрана морских млекопитающих. Морские животные, занесенные в Красную книгу (нерпа, пятнистый тюл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 Демонстрация видеофильмов о жизни млекопитающ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Экскурсия в зоопарк, краеведческий музей (дельфинарий, морской аквари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Практические работы. Зарисовки в тетрадях. Игры (зоологическое ло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Сельскохозяйственные 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Кролик. Внешний вид и характерные особенности кроликов. Питание. Содержание кроликов. Раз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 Лошадь. Внешний вид, особенности. Уход и кормление. Значение в народном хозяйстве. Верховые лошади, тяжеловозы, рыса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 Северный олень. Внешний вид. Особенности питания. Приспособленность к условиям жизни. Значение. Олене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 Верблюд. Внешний вид. Особенности питания. Приспособленность к условиям жизни. Значение для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Демонстрация видеофильмов (для городских ш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Экскурсия на ферму: участие в раздаче кормов, уборке помещения (для сельских ш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 Домашние питом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Животные в живом уголке (хомяки, черепахи, белые мыши, белки). Образ жизни. Уход. Кормление. Уборка их жил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3.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оль и место человека в природе. Значение знаний о своем организме и укреплени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щее знакомство с организмом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пор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келет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Чере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ости верхних и нижних конечностей. Соединения костей: подвижные, полуподвижные, неподвиж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актические работы. Определение правильной ос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Изучение внешнего вида позвонков и отдельных костей (ребра, кости черепа, рук, ног). Наложение шин, повяз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Мыш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Движение - важнейшая особенность живых организмов (двигательные реакции растений, движение животных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Основные группы мышц в теле человека: мышцы конечностей, мышцы шеи и спины, мышцы груди и живота, мышцы головы и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Работа мышц: сгибание, разгибание, удерживание. Утомление мыш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Кровооб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ередвижение веществ в организме растений и животных. Кровеносная система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Заболевания сердца (инфаркт, ишемическая болезнь, сердечная недостаточность). Профилактика сердечно-сосудистых заболе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Вредное влияние никотина, спиртных напитков, наркотических средств на сердечно - сосудистую сис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Первая помощь при кровотечении. Донорство - это почет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Демонстрация примеров первой доврачебной помощи при кровот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Дых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Значение дыхания для растений, животных,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Органы дыхания человека: носовая и ротовая полости, гортань, трахея, бронхи, лег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Состав вдыхаемого и выдыхаемого воздуха. Газообмен в легких и тка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Влияние никотина на органы дых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Озеленение городов, значение зеленых насаждений, комнатных растений для здоровья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Демонстрация опыта. Обнаружение в составе выдыхаемого воздуха углекислого г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Демонстрация доврачебной помощи при нарушении дыхания (искусственное дыхание, кислородная подуш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Питание и пищевар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Особенности питания растений, животных,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Органы пищеварения: ротовая полость, пищевод, желудок, поджелудочная железа, печень, кишеч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Гигиена питания. Значение приготовления пищи. Нормы питания. Пища народов разных стран. Культура поведения во время 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Доврачебная помощь при нарушениях пищева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Демонстрация опытов. Обнаружение крахмала в хлебе, картофеле. Действие слюны на крахм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Демонстрация правильного поведения за столом во время приема пищи, умения есть крас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Выде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Внешний вид почек, их расположение в организме человека. Значение выделения мо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редупреждение почечных заболеваний. Профилактика цисти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Практические работы. Зарисовка почки в разре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Простейшее чтение с помощью педагогического работника результатов анализа мочи (цвет, прозрачность, сах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Размножение и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Особенности мужского и женского организ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Биологическое значение размножения. Размножение растений, животных,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 Оплодотворение. Беременность. Внутриутробное развитие. Роды. Материнство. Уход за новорожде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 Рост и развитие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Пороки развития плода как следствие действия алкоголя и наркотиков, воздействий инфекционных и вирусных заболе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енерические заболевания. СПИД. Их профил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Покровы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Кожа и ее роль в жизни человека. Значение кожи для защиты, осязания, выделения пота и жира, терморегуля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Производные кожи: волосы, ног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 Закаливание организма (солнечные и воздушные ванны, водные процедуры, влажные обтир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 Практическая работа. Выполнение различных приемов наложения повязок на условно пораженный участок ко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Нервная сист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Значение и строение нервной системы (спинной и головной мозг, нер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Отрицательное влияние алкоголя, никотина, наркотических веществ на нервную сис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Заболевания нервной системы (менингит, энцефалит, радикулит, невралгия). Профилактика травматизма и заболеваний нервной сис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Демонстрация модели головного моз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Органы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Значение органов чувств у животных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 Орган слуха человека. Строение и значение. Заболевания органа слуха, предупреждение нарушений слуха. Гиги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Охрана всех органов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Демонстрация муляжей глаза и у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5.3. Планируемые предметные результаты освоения учебного предмета "Биолог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б объектах и явлениях неживой и живой природы,                      организма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овместно с учителем практических работ, предусмотренных програм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особенностей состояния своего организ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специализации вра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б объектах неживой и живой природы, организме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6. Федеральная рабочая программа по учебному предмету "География" (VI-IX) предметной области "Естествознание"</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6.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ая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учения географии - сформировать у обучающихся с нарушениями интеллекта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изучения географи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выделять, описывать и объяснять существенные признаки географических объектов и я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b/>
          <w:sz w:val="24"/>
          <w:szCs w:val="24"/>
          <w:lang w:eastAsia="ru-RU"/>
        </w:rPr>
        <w:t>26.2. Содержание учебного предмета "География"</w:t>
      </w:r>
      <w:r>
        <w:rPr>
          <w:rFonts w:eastAsia="Times New Roman" w:cs="Times New Roman" w:ascii="Times New Roman" w:hAnsi="Times New Roman"/>
          <w:sz w:val="24"/>
          <w:szCs w:val="24"/>
          <w:lang w:eastAsia="ru-RU"/>
        </w:rPr>
        <w:t xml:space="preserve">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6.2.1. Начальный курс физической географ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е о географии как науке. Явления природы: ветер, дождь, гроза. Географические сведения о своей местности и труде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ние на местности. Горизонт, линии, стороны горизонта. Компас и правила пользования 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поверхности России. Горы России. Реки и озера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6.2.2. География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асли промышленности. Уровни развития европейской и азиатской частей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6.2.3. География материков и оке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6.2.4. Государства Евра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6.3. Планируемые предметные результаты освоения учебного предмета "Гео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6.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описание и объяснение существенных признаков географических объектов и я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географических объектов, фактов, явлений, событий по заданным критер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6.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различных источниках и анализ географическ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ние и показ на иллюстрациях изученных культурных и исторических памятников своего родн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27. Федеральная рабочая программа по учебному предмету "Основы социальной жизни" (V-IX классы) </w:t>
      </w:r>
      <w:r>
        <w:rPr>
          <w:rFonts w:eastAsia="Times New Roman" w:cs="Times New Roman" w:ascii="Times New Roman" w:hAnsi="Times New Roman"/>
          <w:sz w:val="24"/>
          <w:szCs w:val="24"/>
          <w:lang w:eastAsia="ru-RU"/>
        </w:rPr>
        <w:t>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7.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чебный предмет "Основы социальной жизни" имеет свое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практическую подготовку обучающихся с нарушениями интеллекта к самостоятельной жизни и трудовой деятельности в ближайшем и более отдаленном социу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которые призван решать этот учебный предмет, состоят в 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ругозора обучающихся в процессе ознакомления с различными сторонами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витие навыков самообслуживания и трудовых навыков, связанных с ведением домашне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основами экономики ведения домашнего хозяйства и формирование необходимых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морально-этических норм поведения, выработка навыков общения (в том числе с использованием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ов здорового образа жизни; положительных качеств и свойств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7.2. Содержание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игиенические требования к использованию личного белья (нижнее белье, носки, колго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ила и приемы ухода за органами зрения. Способы сохранения зрения. Гигиенические правила письма, чтения, просмотра телепередач. 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2.2. Охрана здоровья. Виды медицинской помощи: доврачебная и врачеб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ход за больным на дому: переодевание, умывание, кормление б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дтверждающие нетрудоспособность: справка и листок нетрудоспособ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хонная мебель: названия, на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анузел и ванная комната. Оборудование ванной комнаты и санузла, его назначение. Правила безопасного поведения в ванной комна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бранство жилых комнат: зеркала, картины, фотографии; ковры, паласы; светильники. Правила ухода за убранством жилых ком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ородские службы по борьбе с грызунами и насеком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2.4. Одежда и обув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чение опрятного вида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вь и здоровье человека. Значение правильного выбора обуви для здоровья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готовление пищи. Место для приготовления пищи и его оборудование. Гигиена приготовления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вощи, плоды, ягоды и грибы. Правила хранения. Первичная обработка: мытье, чистка, резка. Свежие и замороженные продук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ай и кофе. Виды чая. Способы заварки чая. Виды кофе. Польза и негативные последствия чрезмерного употребления чая и коф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ынки. Виды продовольственных рынков: крытые и закрытые, постоя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и сезонные. Основное отличие рынка от магаз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ем пищи. Первые, вторые и третьи блюда: виды, 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городный транспорт. Виды: автобусы пригородного сообщения, электрички. Стоимость проезда. Рас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дный транспорт. Значение водного транспорта. Пристань. 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виационный транспорт. Аэропорты, аэровокз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2.7. Средства связи. Основные средства связи: почта, телефон, телевидение, радио, компьютер. Назначение, особенности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чта. Работа почтового отделения связи "Почта России". Виды почтовых отправлений: письмо, бандероль, посыл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исьма. Деловые письма: заказное, с уведомлением. Личные письма. Порядок отправления писем различного вида. Стоимость пересы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андероли. Виды бандеролей: простая, заказная, ценная, с уведомлением. Порядок отправления. Упаковка. Стоимость пересы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ылки. Виды упаковок. Правила и стоимость от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тернет-связь. Электронная почта. Видеосвязь (скайп). Особенности, значение в соврем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нежные переводы. Виды денежных переводов. Стоимость от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нительные органы государственной власти (города, района). Муниципальные власти. Структура, на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суг как источник получения новых знаний: экскурсии, прогулки, посещения музеев, теа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суг как средство укрепления здоровья: туристические походы; посещение спортивных се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суг как развитие постоянного интереса к какому-либо виду деятельности (хобби): коллекционирование чего-либо, фото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7.3. Планируемые предметные результаты освоения учебного предмета "Основы социа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личной гигиены и их выполнение под руководством взрос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названий торговых организаций, их видов и назнач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покупок различных товаров под руководством взрос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представления о статьях семей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различных видах средств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организаций социальной направленности и их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7.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хранения и переработки продуктов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ежедневного меню из предложенных продуктов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риготовление несложных знакомых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вершение покупок товаров ежеднев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статей семейного бюджета; коллективный расчет расходов и доходов семей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8. Федеральная рабочая программа по учебному предмету "Мир истории" (VI класс)</w:t>
      </w:r>
      <w:r>
        <w:rPr>
          <w:rFonts w:eastAsia="Times New Roman" w:cs="Times New Roman" w:ascii="Times New Roman" w:hAnsi="Times New Roman"/>
          <w:sz w:val="24"/>
          <w:szCs w:val="24"/>
          <w:lang w:eastAsia="ru-RU"/>
        </w:rPr>
        <w:t xml:space="preserve">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8.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ения предмета "Мир истории" заключается в подготовке обучающихся к усвоению курса "История Отечества" в VII-XI клас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Для достижения поставленной цели необходимо решить следующи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исторических представлений о "историческом времени" и "историческом простран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сторических понятий: "век", "эпоха", "община" и некоторых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работать с "лентой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анализировать и сопоставлять исторические факты; делать простейшие выводы и об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нтереса к изучению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8.2. Содержание учебного предмета</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1. Представление о себе и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м, в котором ты живешь. Место нахождения твоего дома (регион, город, поселок, село и другие), кто и когда его построил. Твои сосе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ловицы и поговорки о доме, семье, сосед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я улицы. Названия улиц, их происхождение. Улица твоего дома, твоей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ольшая и малая род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угие страны мира (обзорно, с примерами). Планета, на которой мы жив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2. Представления о времени в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3. Начальные представления об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я - наука о прошлом (о жизни и деятельности людей в прошлом). Значение исторических знаний для людей. Историческая память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ческое пространство. Историческая к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4. История Древне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ерсии о появлении человека на Земле (научные, религиозные). Отличие человека от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ремя появления первобытных людей, их внешний вид, среда обитания, отличие от современны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адный образ жизни древних людей. Занятия. Древние орудия труда. Каменный 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зникновение имущественного и социального неравенства, выделение зн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5. История вещей и дел человека (от древности до наш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огня в производстве: изготовление посуды, орудий труда, выплавка металлов, приготовление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гонь в военном деле. Изобретение пороха. Последствия этого изобретения в истории вой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5.2. История использования человеком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да в природе. Значение воды в жизни человека. Охрана водных угод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да и земледелие. Поливное земледелие, причины его возникновения. Роль поливного земледелия в истории челов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фессии людей, связанные с освоением энергии и водных рес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5.3. История жилища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5.4. История появления меб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значение и виды мебели, материалы для ее изгото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5.5. История питания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я хлеба и хлебо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особы хранения и накопления продуктов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5.6. История появления посу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уда из других материалов. Изготовление посуды как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фессии людей, связанные с изготовлением посу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5.7. История появления одежды и обу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фессии людей, связанные с изготовлением одежды и обу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2.5.8. История человеческого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ки возникновения мировых религий: иудаизм, христианство, буддизм, ислам. Значение религии для духовной жизни челов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рождение науки, важнейшие человеческие изобре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правления в науке: астрономия, математика, география. Изменение среды и общества в ходе развития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льтура и человек как носитель культуры. Искусство как особая сфера челове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и направления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кономика как показатель развития общества и государства. История денег, торговли. Государства богатые и бед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йны. Причины возникновения войн. Исторические уроки вой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комендуемые виды практических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ие анк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по темам: "Моя семья", "Мой дом", "Моя у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устных рассказов о себе, членах семьи, родственниках, друзь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автобиографии и биографий членов семь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генеалогического древа (рису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Государственного флага, прослушивание Государственного гим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ение схем сменяемости времен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смысла пословиц и поговорок о времени, временах года, о человеке и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и пересказ адаптированных текстов по изучаемым те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и в краеведческий и исторический музе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историческими памятниками, архитектурными сооружениями; просмотр фильмов о культурных памят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8.3. Планируемые предметные результаты освоения учебного предмета "Мир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доступных исторических ф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которых усвоенных понятий в активн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ые ответы на вопросы, выбор правильного ответа из ряда предложенных вариа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омощи педагогического работника при выполнении учебных задач, самостоятельное исправление оши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элементов контроля учебной деятельности (с помощью памяток, инструкций,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реагирование на оценку учеб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8.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зученных понятий и наличие представлений по всем разделам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усвоенных исторических понятий в самостоятельных высказы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беседах по основным темам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собственных суждений и личностное отношение к изученным фа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одержания учебных заданий, их выполнение самостоятельно или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ми самоконтроля при выполнении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элементами оценки и само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интереса к изучению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9. Федеральная рабочая программа по учебному предмету "История Отечества" (VII-IX класс)</w:t>
      </w:r>
      <w:r>
        <w:rPr>
          <w:rFonts w:eastAsia="Times New Roman" w:cs="Times New Roman" w:ascii="Times New Roman" w:hAnsi="Times New Roman"/>
          <w:sz w:val="24"/>
          <w:szCs w:val="24"/>
          <w:lang w:eastAsia="ru-RU"/>
        </w:rPr>
        <w:t xml:space="preserve">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9.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мет "История Отечества" играет важную роль в процессе развития и воспитания личности обучающихся с нарушениями интеллекта,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е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изучения данного предмета "История От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равственного сознания развивающейся личности обучающихся с нарушениями интеллекта, способных к определению своих ценностных приоритетов на основе осмысления исторического опыта своей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применять исторические знания в учебной и социальной деятельности; развитие нарушенных при нарушениях интеллекта высших психических фун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этих целей будет способствовать социализации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изучения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бучающимися знаниями о выдающихся событиях и деятелях отечественной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обучающихся представлений о жизни, быте, труде людей в разные исторические эпох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развитии российской культуры, ее выдающихся достижениях, памят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постоянном развитии общества, связи прошлого и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обучающимися терминов и понятий, знание которых необходимо для понимания хода развития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тереса к истории как части общечеловеческой культуры, средству познания мира и самопозн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обучающихся в духе патриотизма, уважения к своему Оте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гражданственности и толеран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и развитие познавательных психических проце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9.2. Содержание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1. Введение в истор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2. История нашей страны древнейшего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3. Русь в IX -1 половине XII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евнерус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4. Распад Руси. Борьба с иноземными завоевателями (ХII-ХIII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II-ХIII ве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5. Начало объединения русских земель (XIV - XV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6. Россия в XVI - XVII ве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7. Россия в XVIII ве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Экономические преобразования в стране. Нововведения в культуре. Развитие науки и техники. Итоги и цена петровских преобраз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авление Екатерины II - просвещенный абсолютизм. Укрепление императорской власти. Развитие промышленности, торговли, рост город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ление Павла 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8. Россия в первой половине XIX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9. Россия во второй половине XIX - начале XX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ление Александра П.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чало правления Николая П.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еребряный век" русской культуры. Выдающиеся деятели культуры: А. М. Горький, В. А. Серов, Ф. И. Шаляпин, Анна Павлова. Появление первых кинофильмов в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10. Россия в 1917-1921 го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ервой Советской Конституции - Основного Закона РСФСР. Судьба семьи Николая 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29.2.11. СССР в 20-е - 30-е годы XX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12. СССР во Второй мировой и Великой Отечественной войне 1941-1945 г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9 мая 1945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13. Советский Союз в 1945 - 1991 го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ХХП-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ятие Декларации о государственном суверенитете РСФСР. Первый президент России Б. Н. Ельцин. Образование Содружества Независимых Государств (далее -СНГ). Причины и последствия кризиса советской системы и распада ССС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2.14. Россия (Российская Федерация) в 1991 - 2015 го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церковь в новой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9.3. Планируемые предметные результаты освоения учебного предмета "История От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дат важнейших событий отечественной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основных фактов исторических событий, явлений, проце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значения основных терминов-по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и показ на исторической карте основных изучаемых объектов и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9.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мест совершения основных исторических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терминов понятий и их опреде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анализ, обобщение исторических ф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нформации в одном или нескольких источ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и раскрытие причинно-следственных связей между историческими событиями и явл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0. Федеральная рабочая программа по учебному предмету "Адаптивная физическая культура" (V-IX классы)</w:t>
      </w:r>
      <w:r>
        <w:rPr>
          <w:rFonts w:eastAsia="Times New Roman" w:cs="Times New Roman" w:ascii="Times New Roman" w:hAnsi="Times New Roman"/>
          <w:sz w:val="24"/>
          <w:szCs w:val="24"/>
          <w:lang w:eastAsia="ru-RU"/>
        </w:rPr>
        <w:t xml:space="preserve">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0.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 физической культуре для обучающихся V-IX классов является логическим продолжением соответствующей учебной программы дополнительного первого (I) и I-IV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ая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ения физической культуры заключается во всестороннем развитии личности обучающихся с нарушениями интеллекта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реализуемые в ходе уроков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нтереса к физической культуре и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нравственных качеств и свойств личности; содействие военно-патриотической подгото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0.2. Содержание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гантелями и штангой, на преодоление сопротивления, упражнения для корпуса и ног; элементы акроба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0.2.1. Теоретическ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ичная гигиена, солнечные и воздушные ванны. Значение физических упражнений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изическая культура и спорт в России. Специальные олимпийски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доровый образ жизни и занятия спортом после окончания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0.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построения и перестр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0.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ила судейства по бегу, прыжкам, метанию; правила передачи эстафетной палочки в легкоатлетических эстафе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ходьба: ходьба в разном темпе, с изменением направления; ускорением и замедлением, преодолением препят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метание: метание малого мяча на дальность, метание мяча в вертикальную цель, метание в движущую ц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0.2.4. Лыжная и конькобежная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ыж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Сведения о применении лыж в быту. Занятия на лыжах как средство закаливания организ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кладка учебной лыжни, санитарно-гигиеничекие требования к занятиям на лыжах. Виды лыжного спорта, сведения о технике лыжных 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нькобеж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нятия на коньках как средство закаливания организ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Стойка конькобежца. Бег по прямой. Бег по прямой и на поворотах. Вход в поворот. Свободное катание. Бег н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0.2.5.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он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0.2.6. Спортив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аскетбол. Теоретические сведения. Правила игры в баскетбол, правила поведения обучающихся при выполнении упражнений с мяч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лияние занятий баскетболом на организм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вижные игры на основе баскетбола. Эстафеты с ведением мя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ебные игры на основе волейбола. Игры (эстафеты) с мяч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стольный тенн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Парные игры. Правила соревнований. Тактика парных и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Подача мяча слева и справа, удары слева, справа, прямые с вращением мяча. Одиноч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оккей на п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Правила безопасной игры в хоккей на п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0.3. Планируемые предметные результаты освоения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0.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о физической культуре как системе разнообразных форм занятий физическими упражнениями по укреплению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влияния физических упражнений на физическое развитие и развитие физических качеств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занятий физическими упражнениями в режиме дня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под руководством педагогического работника) спортивной одежды и обуви в зависимости от погодных условий и времени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об основных физических качествах человека: сила, быстрота, выносливость, гибкость, координ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я жизненно важных способов передвижения человека (ходьба, бег, прыжки, лазанье, ходьба на лыжах,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ндивидуальных показателей физического развития (длина и масса тела)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ехнических действий из базовых видов спорта, применение их в игровой и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кробатических и гимнастических комбинаций из числа усвоенных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со сверстниками в подвижных и спортивных иг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о сверстниками по правилам проведения подвижных игр и сорев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сильной помощи сверстникам при выполнении учебных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спортивного инвентаря, тренажерных устройств на уроке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0.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троевых действий в шеренге и колон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лыжного спорта, демонстрация техники лыжных ходов; знание температурных норм для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измерение индивидуальных показателей физического развития (длина и масса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строевых команд, ведение подсчёта при выполнении общеразвивающих упражнений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спортивным инвентарем и тренажерным оборуд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ая ориентировка в пространстве спортивного зала и на стадио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размещение спортивных снарядов при организации и проведении подвижных и спортивных и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1. Федеральная рабочая программа по учебному предмету "Профильный труд" (V-IX классы)</w:t>
      </w:r>
      <w:r>
        <w:rPr>
          <w:rFonts w:eastAsia="Times New Roman" w:cs="Times New Roman" w:ascii="Times New Roman" w:hAnsi="Times New Roman"/>
          <w:sz w:val="24"/>
          <w:szCs w:val="24"/>
          <w:lang w:eastAsia="ru-RU"/>
        </w:rPr>
        <w:t xml:space="preserve"> предметной области "Технология"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1.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ения предмета "Профильный труд" заключается во всестороннем развитии личности обучающихся с нарушениями интеллекта старшего возраста в процессе формирования их трудов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чебный предмет "Профильный труд" должен способствовать решению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оциально ценных качеств личности (потребности в труде, трудолюбия, уважения к людям труда, общественной ак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ультурного кругозора, обогащение знаний о культурно-исторических традициях в мире ве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знаний о материалах и их свойствах, технологиях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ролью человека-труженика и его местом на современном производ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знаний о научной организации труда и рабочего места, планировании труд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и развитие познавательных психических процессов (восприятия, памяти, воображения, мышления,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и развитие умственной деятельности (анализ, синтез, сравнение, классификация, обоб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и развитие сенсомоторных процессов в процессе формирование практических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муникативной культуры, развитие активности, целенаправленности, инициа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1.2. Содержание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 профильному труду в V-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1.3. Планируемые предметные результаты освоения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1.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сновных свойствах используемы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с помощью педагогического работника) материалов и инструментов, необходимых для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с помощью педагогического работника) технологической карты, используемой в процессе изготовления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значения и цен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красоты труда и его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тливое и бережное отношение к общественному достоянию и родной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значимости организации школьного рабочего места, обеспечивающего внутренню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отношения к результатам собственной и чужой творческой деятельности ("нравится" и (или) "не нрав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од руководством педагогического работника) совместной работы в групп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необходимости соблюдения в процессе выполнения трудовых заданий порядка и аккура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лушивание предложений и мнений других обучающихся, адекватное реагирование на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заинтересованного отношения к деятельности своих других обучающихся и результатам их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ственных поручений по уборке мастерской после уроков трудов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1.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ное расходование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с помощью педагогического работника) предстоящей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2. Федеральная рабочая программа по учебному предмету "Русский язык" (Х-ХП классы)</w:t>
      </w:r>
      <w:r>
        <w:rPr>
          <w:rFonts w:eastAsia="Times New Roman" w:cs="Times New Roman" w:ascii="Times New Roman" w:hAnsi="Times New Roman"/>
          <w:sz w:val="24"/>
          <w:szCs w:val="24"/>
          <w:lang w:eastAsia="ru-RU"/>
        </w:rPr>
        <w:t xml:space="preserve">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2.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Цель</w:t>
      </w:r>
      <w:r>
        <w:rPr>
          <w:rFonts w:eastAsia="Times New Roman" w:cs="Times New Roman" w:ascii="Times New Roman" w:hAnsi="Times New Roman"/>
          <w:sz w:val="24"/>
          <w:szCs w:val="24"/>
          <w:lang w:eastAsia="ru-RU"/>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представлений о языке как важнейшем средстве человеческ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ммуникативных умений и навыков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зитивного эмоционально-ценностного отношения к русскому языку, стремление совершенствовать свою ре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развития позна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отивации к обучению и получению новых знаний, пробуждение внутренней потребности в общ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2.2. Содержание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1. Речевое общение. Речь и речев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ы речи (внешняя и внутренняя ре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шняя форма речи (устная и письменная речь, их срав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речевой деятельности (говорение, чтение, письмо, слуш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готовленная и спонтанная речь (практические упражнения). Приёмы подготовки речи (практические упраж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раткая и развёрнутая речь. Практические упражнения подготовки развёрнут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дачи общения (спросить, попросить, отказаться, узнать). Модель речевой коммуникации: "адресант - адресат - сооб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чевая ситуация. Основные компоненты речев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чевой этик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ражение приветствия и прощания в устной и письменной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ксты поздравления. Правила поведения при устном поздра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лагодарственные письма (сравнение писем разных по содерж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ражение просьбы в устной и письменной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текстов о хороших мане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ксты приглашения. Устное и письменное при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2. Высказывание. Тек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алог и монолог - основные формы речевых высказы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кст как тематическое и смысловое единство. Диалог и монол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и запись диалогов с использованием разных предложений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улировка и запись ответов на поставленные вопросы, постановка и запись вопросов в соответствии с данными ответами, постановка и за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их ответов на один вопр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и запись диалогов с учетом речевых ситуаций и задач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и запись различных по содержанию диалогов в рамках одной речевой ситуации в зависимости от задач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онолог. Практические упражнения в составлении моноло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головок текста. Соотнесение заголовка с темой и главной мыслью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в определении общей темы текста и отдельных микро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мы широкие и уз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е типы высказываний (повествование, рассуждение, о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мысловые связи между частям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Языковые средства связи частей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в ознакомлении со структурой повествовательного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сложных предложений с союзами "а", "и", "но"; включение их в сравнительное описание дву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сложных предложений с союзами "что", "чтобы", "так как", "потому что", "в связи с тем", "что". Их использование в текстах-рассужд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повествовательных текстов. Сказки-повеств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руктурные особенности описательного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исание предмета, места, пейзаж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вествовательного текста с элементами о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руктурные особенности текста-рассу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в составлении текста-рассу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ипы текстов: повествование, описание, рассуж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ложение текста-описания внешнего вида героя по опорным словам и предлож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ложение текста-описания характера героя с элементами рассуждения после предварительной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чинение-описание характера человека с элементами рассуждения по опорным словам и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3. Стил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нализ текстов различных стилей речи (представление о стилях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говорный стил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е признаки текстов разговорного стиля речи (сфера применения, задача общения, участники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текстов в разговорном сти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ова-приветствия и прощ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ние существительных и прилагательных с помощью суффиксов. Эмоционально-экспрессивные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бор части речи (или её грамматической формы) из нескольких предложенных, уместной при создании текста разговорного 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бор и составление предложений разных по цели высказывания, используемых в непринуждённых разговорах, бесе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предложений с обращ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блюдение за самостоятельными и служебными частями речи в текстах разговорного 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частиц в текстах разговорного 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вопросительных частиц (неужели, разве, ли и восклицательных частиц (что за, как) в предложениях, различ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междометий с целью передачи различных чувств в текстах разговорного 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и запись простых и сложных предложений, используемых в текстах разговорного 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ичные письма. Составление писем личного характера на различные 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ичный дневник. Практические упражнения в оформлении дневниковой записи (об одном д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ловой стил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ловое повествование речи: памятки, инструкции, рецепты. Связь предложений в деловых повество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ловые бумаги: расписка, доверенность, 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в составлении заявления о приеме на обучение, работу, материальной помощи, отпуске по уходу (за ребенком, бо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доверенности на распоряжение имуще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ормление бланков почтового перевода, посы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ловое описание предмета: объявление о пропаже и (или) находке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писание объявлений о покупке и (или) продаже, находке и (или) пропаже предметов (животных) с включением их описания в деловом сти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бор слова из нескольких предложенных с точки зрения уместности его употребления в деловом стиле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нализ образцов текстов делового стиля речи с точки зрения уместности использования различных часте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дактирование текстов, включающих неоправданное смешение разговорного и делового сти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и запись правил, памяток, инструкций, рецептов по предложенной теме и по опорным сло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блюдение за самостоятельными и служебными частями речи в текстах делового 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и запись простых и сложных предложений, используемых в текстах делового 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втобиография. Составление текста автобиографии в деловом стиле по образцу и коллективно составл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арактеристика. Составление и запись деловых характерис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ое знакомство со структурой и оформлением деловых записок. Составление и запись деловых запи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в оформлении трудового договора на бла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ормление служебной запис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в оформлении бланков отправления ценного письма, банде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в оформлении бланков страхового слу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удожественный стил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нализ текстов художественных произведений (или отрывков и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удожественное повествование: сказки; рассказы на основе увиденного или услыша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язь предложений и частей текста в художественных повество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удожественное описание: заг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исьмо другу с включением художественного описания предмета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блюдение за самостоятельными и служебными частями речи в текстах художественного 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хождение в тексте художественных произведений эмоционально окрашенных слов, сравнение их по значению с нейтральной лекси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пражнения в образовании существительных и прилагательных с помощ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хождение в тексте контекстуальных синони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предложений с однородными членами в художественном описании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загадок на основе использования образных сравнений и сопоста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существительных для составления образных сравнений и опреде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частиц в текстах художественного 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простых предложений с однородными членами и с союзами "а", "но", с повторяющимся союзом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ключение предложений сложносочиненных предложений в сравнительное описание в художественном сти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должение сказки по данному началу и опорным словам с предварительным разбором содержания и языкового офор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ложение текста художественного повеств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ложение текста художественного описания животного с предварительным разбором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чинения-описания животных с элементами художественного стиля по личным наблюдениям, опорным словам и предлож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вествование в художественном стиле (рассказ о себе, рассказ о невыдуманных собы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ложение текста автобиографии в художественном стиле по предложенному плану, опорным словам и словосочет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исание места и человека в художественном сти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авнительное описание предмета в художественном сти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зыв о прочитанной книге с элементами рассуждения, по предложенному плану и опорным сло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текста характеристики в художественном стиле по предложенному плану, опорным словам и словосочет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2.3. Планируемые предметные результаты освоения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языке как основном средстве человеческ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однокоренных слов для более точной передачи мысли в устных и письменных тек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изученных грамматических категорий при передаче чужих и собственных мыс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и составление предложений с различным целевым назначением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представления о стилях речи (разговорном, деловом, художеств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ые знания о языке как основном средстве человеческ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цели устного и письменного текста для решения коммуникатив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3. Федеральная рабочая программа по учебному предмету "Литературное чтение" (Х-ХП классы)</w:t>
      </w:r>
      <w:r>
        <w:rPr>
          <w:rFonts w:eastAsia="Times New Roman" w:cs="Times New Roman" w:ascii="Times New Roman" w:hAnsi="Times New Roman"/>
          <w:sz w:val="24"/>
          <w:szCs w:val="24"/>
          <w:lang w:eastAsia="ru-RU"/>
        </w:rPr>
        <w:t xml:space="preserve">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3.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литературного чтения в Х-ХП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изучения литературного чт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развития познавательной деятельности и эмоционально-личностной сф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навыков связной устн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отребности в чт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ое и нравственно воспитание в процессе чтения произведений художественно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3.2. Содержание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3.2.1. Содержание чтения (круг чтения). Устное народное творчество (мифы, легенды и сказки народов мира, былины, песни, послов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ки) как отражение культурных и этических ценностей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угие виды искусства. Живопись и музыка (народная и авторская), предметы народных промы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3.2.2. 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ифма в стихотворении. Ритм в стихотвор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эзия как вид художественных произведений. Признаки поэтических произведений: рифма, рит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втобиографические произведения. Воспоминания (мему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3.2.3. 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знательное чтение текста вслух и про себ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амостоятельная подготовка к выразительному чтению предварительно проанализированного текста или отрывка из н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воение разных видов чтения текста (выборочное, ознакомительное, изучающ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3.2.4. 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вершенствование умения устанавливать смысловые связи между событиями (в пределах одной части) и между частями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вершенствование представлений о типах текстов (описание, рассуждение, повеств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различных видов пересказ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ределение эмоционального характера текстов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деление в тексте описаний и рассу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отзыва на книгу, аннотацию. Составление высказывания-рассуждения с опорой на иллюстрацию, алгорит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3.3. Планируемые предметные результаты освоения учебного предмета "Литератур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3.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и осознанное чтение текста вслух, в темпе, обеспечивающем его поним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чтение молча доступных по содержанию тек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мысловых отношений между поступками героев, событиями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определение темы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актирование заголовков пунктов плана в соответствии с темой и основной мысли произведения (част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ы на вопросы по содержанию произведения своими словами и с использованием слов ав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бственного отношения к героям (герою) произведения и их поступкам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по частям на основе коллективно составленного плана и после предварительного анал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изусть 1-го (небольшого по объему) прозаического отрывка и 10-ти стихотвор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3.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беглое и осознанное чтение доступных художественных и научно-познавательных текстов вслух и мол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ных видов чтения (изучающее (смысловое), выборочное, поисков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восприятие и оценка содержания и специфики различных текстов, участие в их обсуж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е участие в диалоге, построенном на основе прочитанного и разобранного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ценивать изложенные в произведении факты и явления с аргументацией своей точки з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делить на части несложный по структуре и содержанию тек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ый выбор (или с помощью педагогического работника) интересующе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ользование справочными источниками для получения дополнительн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ставление краткого отзыва на прочитанное произ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учивание наизусть стихотворений и отрывков из прозаических произ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4. Федеральная рабочая программа по учебному предмету "Математика" (X-XII классы) </w:t>
      </w:r>
      <w:r>
        <w:rPr>
          <w:rFonts w:eastAsia="Times New Roman" w:cs="Times New Roman" w:ascii="Times New Roman" w:hAnsi="Times New Roman"/>
          <w:sz w:val="24"/>
          <w:szCs w:val="24"/>
          <w:lang w:eastAsia="ru-RU"/>
        </w:rPr>
        <w:t>предметной области "Математика"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4.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математике в Х-ХП классах является подготовка обучающихся с нарушениями интеллекта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П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обучения математике на этом этапе получения образования обучающими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ранее приобретенных доступных математических  знаний, умений и нав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математических знаний, умений и навыков для решения практико-ориентирован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4.2. Содержание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2.1. 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2.2. 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пись чисел, полученных при измерении площади и объема, в виде десятичной дроби и обратное пре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2.3. Арифметические действия. Устные вычисления (сложение, вычитание, умножение, деление) с числами в пределах 1 000 000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исьменное сложение и вычитание чисел в пределах 1 000 000 (все случаи). Проверка вычислений с помощью обратного арифметического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действий. Нахождение значения числового выражения, состоящего из 3-5 арифметически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2.4. 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хождение числа по одной его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множение и деление десятичной дроби на однозначное, двузначное и трехзначное число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цент. Нахождение одного и нескольких процентов от числа, в том числе с использованием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хождение числа по одному проц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дробей (обыкновенных и десятичных) и процентов в диаграммах (линейных, столбчатых, кругов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2.5. Арифметические задачи. Простые (все виды, рассмотренные на предыдущих этапах обучения) и составные (в 3-5 арифметических действий)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дачи на движение в одном и противоположном направлении двух тел. Задачи на нахождение целого по значению его д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2.6. Геометрически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ойства элементов многоугольников (треугольник, прямоугольник, параллелограмм), прямоугольного параллелепип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заимное положение на плоскости геометрических фигур и ли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заимное положение прямых в пространстве: наклонные, горизонтальные, вертикальные. Уровень, отв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имметрия. Ось, центр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числение периметра многоугольника, площади прямоугольника, объема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числение длины окружности, площади круга. Сектор, сегм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еометрические формы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4.3. Планируемые предметные результаты освоения учебного предмета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табличные случаи умножения и получаемые из них случаи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сложение и вычитание с обыкновенными дробями, имеющими одинаковые знамена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рифметические действия с десятичными дробями и проверку вычислений путем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все простые задачи, составные задачи в 3-4 арифметических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читывать и отсчитывать (устно) разрядными единицами и числовыми группами (по 2, 20, 200, 2 000, 20 000, 200 000; 5, 50, 500, 5 000, 50 000)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табличные случаи умножения и получаемые из них случаи 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ывать числа, полученные при измерении площади и объема, в виде десятичной др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сложение и вычитание с обыкновенными дробями, имеющими одинаковые и разные знаменатели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дроби (обыкновенные и десятичные) и проценты в диаграм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все простые задачи, составные задачи в 3-5 арифметически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задачи экономическо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длину окружности, площадь 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5. Федеральная рабочая программа по учебному предмету "Информатика" (Х-ХII классы)</w:t>
      </w:r>
      <w:r>
        <w:rPr>
          <w:rFonts w:eastAsia="Times New Roman" w:cs="Times New Roman" w:ascii="Times New Roman" w:hAnsi="Times New Roman"/>
          <w:sz w:val="24"/>
          <w:szCs w:val="24"/>
          <w:lang w:eastAsia="ru-RU"/>
        </w:rPr>
        <w:t xml:space="preserve"> предметной области "Математика"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5.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рс информатики в Х-ХII классах является логическим продолжением изучения этого предмета в V-IX классах. Целью обучения информатики в Х-ХII классах является подготовка обучающихся с нарушениями интеллекта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5.2. Содержание учебного предмета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ение в цифровой среде: создание, представление и передача сооб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5.3. Планируемые предметные результаты освоения учебного предмета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доступными приёмами работы с готовой текстовой, визуальной, звуковой информацией в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диалогической формой коммуникации, используя средства и инструменты ИКТ и дистанционн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6. Федеральная рабочая программа по учебному предмету "Основы социальной жизни" (Х-ХП классы)</w:t>
      </w:r>
      <w:r>
        <w:rPr>
          <w:rFonts w:eastAsia="Times New Roman" w:cs="Times New Roman" w:ascii="Times New Roman" w:hAnsi="Times New Roman"/>
          <w:sz w:val="24"/>
          <w:szCs w:val="24"/>
          <w:lang w:eastAsia="ru-RU"/>
        </w:rPr>
        <w:t xml:space="preserve">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6.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 совершенствование навыков ведения домашне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домашнему тр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й, связанных с решением бытовых эконом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циально-нормативного поведения в семь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й, необходимых для выбора профессии и дальнейшего труд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познавательной и эмоционально-волевой сфер; развитие коммуникативной функци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6.2. Содержание учебного предмета "Основы социа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1. Личная гигиена и здоров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доровый образ жизни - требование современного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егативное воздействие вредных веществ на здоровье человека, последующие поко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игиенические правила для девушек. Средства личной гигиены для девушек (виды, правила 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игиенические правила для юно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2. Охрана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медицинских учреждений: поликлиника, амбулатория, больница, диспансер. Функции основных врачей-специа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3. Жил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ланировка жилища. Виды и назначение жилых комнат и нежилых поме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циональные виды кухонной посу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я возникновения и развития кухонной утва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хонная мебель. Виды кухонной мебели. Правила ухода и 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ц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4. Одежда и обув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я возникновения одежды. Одежда разных эпох. Изменения в одежде в разные исторические пери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циональная одеж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приобретения обуви в магазине: выбор, примерка, оплата. Гарантийный срок службы обуви, хранение чека или его коп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циональная обув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ход за обувью. Правила ухода за обувью, изготовленной из натуральной и искусственной кожи, нубука, замши, текст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монт обуви в специализированных мастер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я появления обуви. Обувь в разные исторические врем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5. Пит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питания семьи. Организация правильного питания. Режим питания. Рацион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ынки. Виды продовольственных рынков: крытые и закрытые, постоянно действующие и сезонные. Основное отличие рынка от магаз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люда из яиц: яичница-глазунья, омлеты (омлеты простые и с добавками). Приготовление блюд из я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питки для завтра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упы. Прозрачные супы. Приготовление бульона (мясного, рыбного). Заправки для супов. Составление рецептов и приготовление супов. Суп-пю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ясные блюда (виды, способы приготовления). Приготовление котлет из готового фарша. Жарка мя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ыбные блюда (виды, способы приготовления). Рыба отварная. Рыба жаре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арниры: овощные, из круп, макаронны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руктовые напитки: соки, нект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ление меню для обеда. Отбор необходимых продуктов для приготовления обеда. Стоимость и расчет продуктов для об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питания. Диетическое питание. Питание обучающихся ясельного возраста. Приготовление национальных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здничный стол. Сервировка праздничного стола. Столовое белье для праздничного стола: салфетки (льняные, хлопчатобумажные), скатер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крашения салатов и холодных блюд из овощей и зел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тикет праздничного засто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люда национальной кух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6.2.6. Тран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городный транспорт. Виды: автобусы пригородного сообщения, электрички. Стоимость проезда. Рас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ждугородний автотранспорт. Автовокзал, его назначение. Расписание, порядок приобретения билетов, стоимость проез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дный транспорт. Значение водного транспорта. Пристань. Порт. Основные службы. Основные маршру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виационный транспорт. Аэропорты, аэровокзалы. Порядок приобретения билетов. Электронные билеты. Стоимость проез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7. Средства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тернет-связь. Электронная почта и ее преимущества. Видеосвязь (скайп). Видеоконференции. Особенности, значение в соврем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8. Предприятия, организации,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нительные органы государственной власти (города, района). Муниципальные власти. Структура, назна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9. Сем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емейный досуг. Досуг как источник получения новых знаний: экскурсии, прогулки, посещения музеев, теа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суг как средство укрепления здоровья: туристические походы, посещение спортивных се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суг как развитие постоянного интереса к какому-либо виду деятельности (хобби): коллекционирование чего-либо, фото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6.3. Планируемые предметные результаты освоения учебного предмета "Основы социа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отдельных видов продуктов, относящихся к разным группам по их основным характеристи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риготовление несложных блюд (бутербродов, салатов, вторых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од руководством педагогического работника) мелкого ремонта и обновление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вершение покупок товаров повседневного спроса и знание способов определения правильности отпуска тов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различными средствами связи, включая интернет-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соблюдение санитарно-гигиенических правил для девушек и юно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мер по предупреждению инфекционных заболе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ил ухода за бо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ное планирование семей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ие различных деловых бумаг (с опорой на образец), необходимых для дальнейшего труд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морально-этических норм и правил современного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хранения и переработки продуктов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ежедневного и праздничного меню из предложенных продуктов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сметы расходов на продукты питания в соответствии с мен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риготовление известных блюд (холодных и горячих закусок, первых и вторых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необходимого товара из ряда предложенных в соответствии с его потребительскими характерист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статей семейного бюджета; самостоятельный расчет расходов и доходов семейного бюдж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заполнение документов, необходимых для приема на работу (заявление, резюме, автобио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7. Федеральная рабочая программа по учебному предмету "Обществоведение" (Х-ХII классы)</w:t>
      </w:r>
      <w:r>
        <w:rPr>
          <w:rFonts w:eastAsia="Times New Roman" w:cs="Times New Roman" w:ascii="Times New Roman" w:hAnsi="Times New Roman"/>
          <w:sz w:val="24"/>
          <w:szCs w:val="24"/>
          <w:lang w:eastAsia="ru-RU"/>
        </w:rPr>
        <w:t xml:space="preserve">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7.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е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интеллектуальными нарушениями, умения реализовывать правовые знания в процессе правомерного социально-актив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изучения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Конституцией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едущих понятий предмета: мораль, право, государство, гражданин, закон, право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сознательного законопослушного поведения в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увства ответственности за свое поведение в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мерах ответственности за совершенное правонару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равственных понятий "добро", "порядочность", "справедлив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единстве прав и обязанностей гражданина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знавательного интереса к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гражданственности, патриотизма, толеран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и развитие познавательных психических проце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7.2. Содержание учебного предмета "Общество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7.2.1. 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7.2.2. 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Российское законодательство и международное право. Всеобщая декларация прав человека, цели ее принятия. Конвенция о правах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7.2.3. Конституция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езидент Российской Федерации - Глава государства. Местное самоуправление. Избирательная сист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7.2.4. 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ы административного и уголовного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7.3. Планируемые предметные результаты освоения учебного предмета "Общество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7.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я страны, в которой мы живем, названий государственных символов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том, что поведение человека в обществе регулируют определенные правила (нормы) и зак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я основного закона страны, по которому мы жив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 и обязанностей гражданин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сание некоторых деловых бумаг (с помощью педагогического работника), заполнение стандартных блан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7.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понятий (мораль, право, государство, Конституция, граждан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равонарушениях и видах правовой ответств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законодательной, исполнительной и судебной власт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рав и обязанностей гражданин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изученных терминов и их опре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сание заявлений, расписок, просьб, ходата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стандартных блан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и назначения правовых организаций, в которые следует обращаться для решения практических жизнен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нформации в разных источ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8. Федеральная рабочая программа по учебному предмету "Этика" (Х-ХII классы)</w:t>
      </w:r>
      <w:r>
        <w:rPr>
          <w:rFonts w:eastAsia="Times New Roman" w:cs="Times New Roman" w:ascii="Times New Roman" w:hAnsi="Times New Roman"/>
          <w:sz w:val="24"/>
          <w:szCs w:val="24"/>
          <w:lang w:eastAsia="ru-RU"/>
        </w:rPr>
        <w:t xml:space="preserve">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8.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Цель</w:t>
      </w:r>
      <w:r>
        <w:rPr>
          <w:rFonts w:eastAsia="Times New Roman" w:cs="Times New Roman" w:ascii="Times New Roman" w:hAnsi="Times New Roman"/>
          <w:sz w:val="24"/>
          <w:szCs w:val="24"/>
          <w:lang w:eastAsia="ru-RU"/>
        </w:rPr>
        <w:t xml:space="preserve"> учебного предмета "Этика" состоит в формировании у обучающихся с нарушениями интеллекта нравственных чувств, основ нравственного сознания и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правил взаимоотношения между людьми в ближайшем и отдаленном социуме на основе принятых в обществе норм и пр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пределенного отношения к нравственным категориям, умение их дифференцир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познавательной, эмоциональной и личностной сфер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8.2. Содержание учебного предмета "Э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8.2.1. 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волюция этических взглядов, норм и правил в разное историческое время (обзорно, на примере отдельных по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тория происхождения некоторых этических правил (краткий обз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8.2.2. 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8.2.3. Этика родительски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чение родителей (законных представителей) в жизн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чающиеся и родители (законные представители). Ребенок в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Конфликты с родителями (законными представителями).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ов. Предупреждение и преодоление конфликтов в семье. Прав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в семье, родными и близкими. Забота о близких, внимани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ним как основа прочных отношений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8.2.4. Этика межличност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зникновение конфликтов в отношениях друзей. Причины их возникновения, способы раз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тические правила в отношениях друз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го и за что можно любить?" Восприятие лиц противоположного пола. Требования, предъявляемые к предполагаемому партнеру, их реальное воплощение. Влюбленность и любовь. Романтическая любов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соры влюбленных. Взаимные уступки. Как прощать обиды, какие поступки непростительны для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тика взаимоотношений юноши и девуш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кономика и быт молодой семьи. Потребности семьи. Организация и ведение домашне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8.2.5. Этика производственных (делов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ловой стиль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8.3. Планируемые предметные результаты освоения учебного предмета "Э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8.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некоторых этических н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возможности существования различных точек зрения и права каждого иметь свою точку з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8.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9. Федеральная рабочая программа по учебному предмету "Адаптивная физическая культура" (Х-ХП классы)</w:t>
      </w:r>
      <w:r>
        <w:rPr>
          <w:rFonts w:eastAsia="Times New Roman" w:cs="Times New Roman" w:ascii="Times New Roman" w:hAnsi="Times New Roman"/>
          <w:sz w:val="24"/>
          <w:szCs w:val="24"/>
          <w:lang w:eastAsia="ru-RU"/>
        </w:rPr>
        <w:t xml:space="preserve">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9.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 совершенствование основных физических кач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двигательного опыта жизненно-важными двигательными навыками и ум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нравственных качеств и свойств личности; содействие военно-патриотической подгото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9.2. Содержание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9.2.1. 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9.2.2. Гимнастика. Теоретические сведения. Фланг, интервал, дистанция. 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построения и перестр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9.2.3. 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ая значимость развития физических качеств средствами легкой атлетики в трудовой деятельност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лкание набивного мяча: метание нескольких малых мячей в 2 или 3 цели; метание деревянной гран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9.2.4. Лыжная и конькобежная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Сочетание различных видов лыжных ходов на слабопересеченной мес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Стойка конькобежца. Бег по прямой. Бег по прямой и на поворотах. Вход в поворот. Свободное катание. Бег н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9.2.5.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9.2.6. Спортив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аскетб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лейб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стольный тенн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Парные игры. Правила соревнований. Тактика парных игр. Экипировка теннисиста. Разновидности уд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Одиночные и парные учебные игры. Тактические приемы в парных иг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оккей на п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оретические сведения. Тактика командной игры. Наказания при нарушениях правил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вершенствование всех приемов игры. Командные соревнования - учеб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9.3. Планируемые предметные результаты освоения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9.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физической культуре как части общей культуры современного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влияния физических упражнений на физическое развитие и развитие физических качеств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физической культуры с трудовой и воен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профилактики травматизма, подготовки мест для занятий физической культу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спортивной одежды и обуви в зависимости от погодных условий и времени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оказания доврачебной помощи при травмах и ушибах во время самостоятельных занятий физическими упражн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занятий физическими упражнениями в режиме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закаливании организма, знание основных правил закаливания, правил безопасности и гигиенически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троевых действий в шеренге и колон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легкоатлетических упражнений в беге и прыжках в соответствии с возрастными и психофизическими особен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подвижных и спортивных играх, осуществление их суде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ая ориентировка в пространстве спортивного зала и на стадио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спортивных снарядов при организации и проведении подвижных и спортивных и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9.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применение правил профилактики травматизма в процессе занятий физическими упражн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выполнение упражнений по коррекции осанки и телос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способов регулирования нагрузки за счет пауз, чередования нагрузки и отдыха, дыхательны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строевых команд, ведение подсчёта при выполнении общеразвивающих упраж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ередвижений на лыжах усвоенными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взаимодействие с другими обучающимися при выполнении заданий по физической куль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объяснение правил, техники выполнения двигательных действий, анализ и нахождение оши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0. Федеральная рабочая программа по учебному предмету "Профильный труд" (Х-ХII классы)</w:t>
      </w:r>
      <w:r>
        <w:rPr>
          <w:rFonts w:eastAsia="Times New Roman" w:cs="Times New Roman" w:ascii="Times New Roman" w:hAnsi="Times New Roman"/>
          <w:sz w:val="24"/>
          <w:szCs w:val="24"/>
          <w:lang w:eastAsia="ru-RU"/>
        </w:rPr>
        <w:t xml:space="preserve"> предметной области "Технология" включает пояснительную записку, содержание обучения, планируемые результаты освоения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0.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Целью</w:t>
      </w:r>
      <w:r>
        <w:rPr>
          <w:rFonts w:eastAsia="Times New Roman" w:cs="Times New Roman" w:ascii="Times New Roman" w:hAnsi="Times New Roman"/>
          <w:sz w:val="24"/>
          <w:szCs w:val="24"/>
          <w:lang w:eastAsia="ru-RU"/>
        </w:rPr>
        <w:t xml:space="preserve"> изучения предмета "Профильный труд" в Х-ХII классах является совершенствование профессиональной подготовки обучающихся с нарушениями интеллекта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чебный предмет "Профильный труд" должен способствовать решению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ультурного кругозора, обогащение знаний о культурно-исторических традициях в мире ве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знаний о материалах и их свойствах, технологиях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современным производством и требованиями, предъявляемыми им к челове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практических умений и навыков использования различных материалов в профессион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и развитие познавательных процессов, межличностного общения, профессиональ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активности, целенаправленности, инициа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0.2. Содержание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 профильному труду Х-Х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0.3. Планируемые предметные результаты освоения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0.3.1. Минималь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войств материалов и правил хранения; санитарно-гигиенических требований при работе с производственным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технологической карты, используемой в процессе изготовления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стандартного плана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утилитарной и эстетической ценности предметов,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 оценка красоты труда и его резуль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эстетических ориентиров (эталонов) в быту, дома и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еделение ролей в группе, сотрудничество, осуществление взаимо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мнений других обучающихся и педагогического работника при организации собственной деятельности и совмест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нтирование и оценка в доброжелательной форме достижений друг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0.3.2. Достаточный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предстоящей практической работы, соотнесение своих действий с поставленной цел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настройки и текущего ремонта инстр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определение задач предстоящей работы и оптимальной последовательности действий для реализации замы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ние конечного результата и самостоятельный отбор средств и способов работы для его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необходимости гармоничного сосуществования предметного мира с миром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1. Программа формирования базовых учебных действий </w:t>
      </w:r>
      <w:r>
        <w:rPr>
          <w:rFonts w:eastAsia="Times New Roman" w:cs="Times New Roman" w:ascii="Times New Roman" w:hAnsi="Times New Roman"/>
          <w:sz w:val="24"/>
          <w:szCs w:val="24"/>
          <w:lang w:eastAsia="ru-RU"/>
        </w:rPr>
        <w:t>обучающихся с нарушениями интеллекта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УД обеспечивают становление учебной деятельности обучающегося с нарушениями интеллекта в основных ее составляющих: познавательной, регулятивной, коммуникативной, личност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1.1. </w:t>
      </w: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еализации программы формирования БУД состоит в формировании основ учебной деятельности обучающихся с нарушениями интеллекта, которые обеспечивают его подготовку к самостоятельной жизни в обществе и овладение доступными видами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реализации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ормирование мотивационного компонента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владение комплексом базовых учебных действий, составляющих операционный компонент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гласно требованиям Стандарта уровень сформированности базовых учебных действий обучающихся с нарушениями интеллекта определяется на момент завершения обучения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1.2. Функции, состав и характеристика БУД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качестве БУД рассматриваются операционные, мотивационные, целевые и оценоч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ункции Б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спешности (эффективности) изучения содержания любой предметн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еемственности обучения на всех ступенях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готовности обучающегося с нарушениями интеллекта к дальнейшей труд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целостности развития личност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1.3. С учетом возрастных особенностей обучающихся с нарушениями интеллекта базовые учебные действия целесообразно рассматривать на различных этапах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УД, формируемые у младших обучающихся I- IV и дополнительный классы,</w:t>
      </w:r>
      <w:r>
        <w:rPr>
          <w:rFonts w:eastAsia="Times New Roman" w:cs="Times New Roman" w:ascii="Times New Roman" w:hAnsi="Times New Roman"/>
          <w:sz w:val="24"/>
          <w:szCs w:val="24"/>
          <w:lang w:eastAsia="ru-RU"/>
        </w:rPr>
        <w:t xml:space="preserve">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учебные действия</w:t>
      </w:r>
      <w:r>
        <w:rPr>
          <w:rFonts w:eastAsia="Times New Roman" w:cs="Times New Roman" w:ascii="Times New Roman" w:hAnsi="Times New Roman"/>
          <w:sz w:val="24"/>
          <w:szCs w:val="24"/>
          <w:lang w:eastAsia="ru-RU"/>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ммуникативные учебные действия</w:t>
      </w:r>
      <w:r>
        <w:rPr>
          <w:rFonts w:eastAsia="Times New Roman" w:cs="Times New Roman" w:ascii="Times New Roman" w:hAnsi="Times New Roman"/>
          <w:sz w:val="24"/>
          <w:szCs w:val="24"/>
          <w:lang w:eastAsia="ru-RU"/>
        </w:rPr>
        <w:t xml:space="preserve"> обеспечивают способность вступать в коммуникацию с взрослыми и сверстниками в процесс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е учебные действия включают следующие ум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упать в контакт и работать в коллективе ("учитель-ученик", "ученик-ученик", "ученик-класс", "учитель-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нятые ритуалы социального взаимодействия с одноклассниками и уч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ся за помощью и принимать помощ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и понимать инструкцию к учебному заданию в разных видах деятельности и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гулятивные учебные действия</w:t>
      </w:r>
      <w:r>
        <w:rPr>
          <w:rFonts w:eastAsia="Times New Roman" w:cs="Times New Roman" w:ascii="Times New Roman" w:hAnsi="Times New Roman"/>
          <w:sz w:val="24"/>
          <w:szCs w:val="24"/>
          <w:lang w:eastAsia="ru-RU"/>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гулятивные учебные действия включают следующие ум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внутреннего распорядка (поднимать руку, вставать и выходить из-за пар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участвовать в деятельности, контролировать и оценивать свои действия и действия друг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знавательные учебные действия</w:t>
      </w:r>
      <w:r>
        <w:rPr>
          <w:rFonts w:eastAsia="Times New Roman" w:cs="Times New Roman" w:ascii="Times New Roman" w:hAnsi="Times New Roman"/>
          <w:sz w:val="24"/>
          <w:szCs w:val="24"/>
          <w:lang w:eastAsia="ru-RU"/>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знавательные учебные действия включают следующие ум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некоторые существенные, общие и отличительные свойства хорошо знаком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видо-родовые отношения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простейшие обобщения, сравнивать, классифицировать на наглядном матери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знаками, символами, предметами-замести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исать; выполнять арифме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под руководством взрослого за предметами и явлениями окружающей действи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мение использовать все группы действий в различных образовательных ситуациях является показателем их сформиров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2. Базовые учебные действия, формируемые у 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2.1. Личностные учебные действия</w:t>
      </w:r>
      <w:r>
        <w:rPr>
          <w:rFonts w:eastAsia="Times New Roman" w:cs="Times New Roman" w:ascii="Times New Roman" w:hAnsi="Times New Roman"/>
          <w:sz w:val="24"/>
          <w:szCs w:val="24"/>
          <w:lang w:eastAsia="ru-RU"/>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2.2. Коммуникативные учебные действия</w:t>
      </w:r>
      <w:r>
        <w:rPr>
          <w:rFonts w:eastAsia="Times New Roman" w:cs="Times New Roman" w:ascii="Times New Roman" w:hAnsi="Times New Roman"/>
          <w:sz w:val="24"/>
          <w:szCs w:val="24"/>
          <w:lang w:eastAsia="ru-RU"/>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2.3. Регулятивные учебные действия</w:t>
      </w:r>
      <w:r>
        <w:rPr>
          <w:rFonts w:eastAsia="Times New Roman" w:cs="Times New Roman" w:ascii="Times New Roman" w:hAnsi="Times New Roman"/>
          <w:sz w:val="24"/>
          <w:szCs w:val="24"/>
          <w:lang w:eastAsia="ru-RU"/>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2.4. Познавательные учебные действия</w:t>
      </w:r>
      <w:r>
        <w:rPr>
          <w:rFonts w:eastAsia="Times New Roman" w:cs="Times New Roman" w:ascii="Times New Roman" w:hAnsi="Times New Roman"/>
          <w:sz w:val="24"/>
          <w:szCs w:val="24"/>
          <w:lang w:eastAsia="ru-RU"/>
        </w:rPr>
        <w:t xml:space="preserve">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3. БУД, формируемые у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3.1. К личностным БУД</w:t>
      </w:r>
      <w:r>
        <w:rPr>
          <w:rFonts w:eastAsia="Times New Roman" w:cs="Times New Roman" w:ascii="Times New Roman" w:hAnsi="Times New Roman"/>
          <w:sz w:val="24"/>
          <w:szCs w:val="24"/>
          <w:lang w:eastAsia="ru-RU"/>
        </w:rPr>
        <w:t>, формируемым на этом третьем этапе школьного обучения, относятся ум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3.2. К коммуникативным БУД</w:t>
      </w:r>
      <w:r>
        <w:rPr>
          <w:rFonts w:eastAsia="Times New Roman" w:cs="Times New Roman" w:ascii="Times New Roman" w:hAnsi="Times New Roman"/>
          <w:sz w:val="24"/>
          <w:szCs w:val="24"/>
          <w:lang w:eastAsia="ru-RU"/>
        </w:rPr>
        <w:t xml:space="preserve"> относятся следующие ум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вать возможность существования различных точек зрения и права каждого иметь св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коллективном обсуждении проблем, излагать свое мнение и аргументировать свою точку зрения и оценку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некоторые доступные информационные средства и способы решения коммуникатив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3.3. К регулятивным БУД</w:t>
      </w:r>
      <w:r>
        <w:rPr>
          <w:rFonts w:eastAsia="Times New Roman" w:cs="Times New Roman" w:ascii="Times New Roman" w:hAnsi="Times New Roman"/>
          <w:sz w:val="24"/>
          <w:szCs w:val="24"/>
          <w:lang w:eastAsia="ru-RU"/>
        </w:rPr>
        <w:t>, обеспечивающим обучающимся организ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 деятельности,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а задач в различных видах доступной деятельности (учебной, трудовой, быт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достаточного круга действий и их последовательности для достижения поставлен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самооценки и самоконтроля в деятельности; адекватная оценка собственного поведения и поведения окруж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3.3.4. К познавательным БУД</w:t>
      </w:r>
      <w:r>
        <w:rPr>
          <w:rFonts w:eastAsia="Times New Roman" w:cs="Times New Roman" w:ascii="Times New Roman" w:hAnsi="Times New Roman"/>
          <w:sz w:val="24"/>
          <w:szCs w:val="24"/>
          <w:lang w:eastAsia="ru-RU"/>
        </w:rPr>
        <w:t xml:space="preserve"> относятся следующие ум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усвоенные способы решения учебных и практических задач в зависимости от конкретны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готовые алгоритмы деятельности; устанавливать простейшие взаимосвязи и взаимозавис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4. Связи БУД с содержанием учеб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 баллов - действие отсутствует, обучающийся не понимает его смысла, не включается в процесс выполнения вместе с уч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аллов - самостоятельно применяет действие в любой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нарушениями интеллекта Школа-интернат самостоятельно определяет содержание и процедуру оценки Б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b/>
          <w:sz w:val="24"/>
          <w:szCs w:val="24"/>
          <w:lang w:eastAsia="ru-RU"/>
        </w:rPr>
        <w:t>42. Федеральная рабочая программа воспитания. (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42.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едеральная рабочая программа воспитания (далее – Программа воспитания) является обязательной частью ФООП 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назначена для планирования и организации системной воспитательной деятельности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нарушениями интеллекта, всестороннего развитии личности с целью социализации, интеграции в об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2. Программа воспитания обучающихся с нарушениями интеллекта, получающих общее образование по ФАООП НИ (вариант 1), включает следующие разде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2.1. Пояснительная записка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2.2. Раздел "Особенности организуемого в образовательной организации воспитательного процесса", в котором сжато описываются специфика воспитательной деятельности, ориентированной на особые потребности обучающихся с нарушениями интеллекта, характеристика воспитательной среды образовательной организации, обеспечивающей реализацию этих потребностей. В данном разделе указываются принципы воспитания, на которые опирается педагогический коллектив, традиции школьного уклада. Следует описать специфику организации процесса воспитания, в зависимости от того, разрабатывается программа воспитания в инклюзивной или отдельной образовательной организации. Если речь идет об инклюзивной среде, то есть образовательная организация реализует образовательные программы как для обучающихся с ОВЗ, так и для нормотипичных, то следует указать, обучаются ли они в ресурсных или автономных классах (учебных группах), проводится ли обучение "на дому", проанализировать и описать, как в таких случаях формулируется подход к постановке задач, обосновать выбор форм воспитательной работы. Указать специальную организацию среды для реализации особых образовательных потребностей в части воспитания обучающихся с нарушениями интеллекта,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чая программа воспитания обучающихся с нарушениями интеллекта нарушениями рассматривается как составляющая комплекса программно-методического обеспечения воспитательного процесса в образовательной организации с описанием его структуры, включая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например, профессионально-этический кодекс педагогического работника, работающего с обучающимися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бочей программе воспитания необходимо дать краткое описание обучающихся с нарушениями интеллекта особых образовательных потребностей в части организации воспитания, в том числе выявленных школьным психолого-педагогическим консилиумом особых образовательных потребностей групп (микрогрупп) отдельных обучающихся, нуждающихся в особом подх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сжато прописываются специальные условия реализации программы воспитания, исходя из особых образовательных потребностей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образовательной организации, социальной среды, применение специальных методов, средств, технологий. Учитываются коммуникативные и коммуникационные технологии, применяемые в воспитательной работе с обучающимися с ОВ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ы воспитательной работы, используемых в образовательной организации. За основу могут быть взяты следующие принципы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истемность, целесообразность и нешаблонность воспитательной работы как условия ее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описываются традиции воспитания, сложившиеся в образовательной организации, особенности школьного укл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лектронных образовательных ресурсов (далее - ЭОР) и дистанционных образовательных технологий при решении воспитатель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указываются организационные условия вовлечения семей, воспитывающих обучающихся с нарушениями интеллекта в единый воспитательных процесс, в том числе взаимодействие с общественными родительскими организациями (региональных отделений всероссийской организации родителей (законных представителей) обучающихся-инвалидов (далее - ВОРДИ) и другими). Необходимо обратить внимание, что речь идет не о формальных требованиях для родителей (законных представителей) обучающегося подписать тот или иной документ, например, согласие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экскурсию или индивидуальный учебный план, а готовность образовательной организации к долговременному сущностному взаимодействию со значимыми для обучающегося взрослыми, последовательное вовлечение семьи в общую воспитательную работу. Привлечение братьев и сестер обучающегося (при наличии сиблингов) как значимой составляющей детско-взрослого со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чимая составляющая современной системы воспитательной работы -конструктивное взаимодействие образовательной организации с родительскими сообществами и общественными организациями лиц с инвалидностью ВОРДИ, всероссийского общества глухих, всероссийского общества слепых, региональной общественной организации инвалидов "Перспектива", Фонд "Радость детства", Фонд поддержки слепоглухих "Co-единение", Фонд "Иллюстрированные книжки для маленьких слепых обучающихся", Фонд "Живые сердца", Фонд "Творческое объединение круг" и друг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2.3. Раздел "Цель и задачи воспитания",</w:t>
      </w:r>
      <w:r>
        <w:rPr>
          <w:rFonts w:eastAsia="Times New Roman" w:cs="Times New Roman" w:ascii="Times New Roman" w:hAnsi="Times New Roman"/>
          <w:sz w:val="24"/>
          <w:szCs w:val="24"/>
          <w:lang w:eastAsia="ru-RU"/>
        </w:rPr>
        <w:t xml:space="preserve">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данном разделе указываются общие и коррекционно-развивающие цели и задачи воспитательной работы, связанные с особыми образовательными потребностями обучающихся с умственной отстал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исывается видение школой связи воспитательных и коррекционно-обучающих, профориентационных задач ранней профориентации. Указывается механизм (способ) их интеграции в практике работы образовательной организации на уровне (этапе) реализации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еобходимо учесть и указать, как соблюдается принцип преемственности в целях и задачах воспитания на всех этапах (уровнях) образования при построении непрерывного образовательного маршрута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К базовые ценностям нашего общества относятся семья, труд, отечество, природа, мир, знания, культура, здоровье,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ели воспитания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позитивного отношения обучающихся к общественным ценностям (в развитии их социально значим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интеллектуальными нарушениями,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воспитании обучающихся целевым приоритетом является создание благоприятных условий для усвоения обучающимися с нарушениями интеллекта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оритетные ценностные 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 семье как главной опоре в жизни человека, к значимым взрослым и обучающим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 собственному здоровью как ресурсу выполнения личностно и общественно значимых задач, жизненных ц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 формированию особой культуры - культуры здоровьесбере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 своему отечеству, своей малой и большой Родине, историю и культуру которой необходимо знать, уважать и сохран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 миру как главному принципу человеческого общежития, условию крепкой дружбы, налаживания отношений с другими люд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формулированная цель предполагает ряд задач, максимально приближающих к ее достижению. Такими задачами могут бы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являть и поддерживать детские инициативы и самосто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ченическое самоуправление - как на уровне образовательной организации, так и на уровне классных сообщ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овывать для обучающихся экскурсии, экспедиции, походы и реализовывать их воспитательный потенц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овывать раннюю профориентационную работу с обучающимися, знакомить с миром современных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овать работу школьных детско-взрослых медиаслужб, реализовывать их воспитательный потенц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2.4. Раздел "Планируемые (ожидаемые) результаты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кольку рабочая программа воспитания является компонентом Ф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нарушениями интеллекта и реальных возмож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2.5. Раздел "Виды, формы и содержание деятельности",</w:t>
      </w:r>
      <w:r>
        <w:rPr>
          <w:rFonts w:eastAsia="Times New Roman" w:cs="Times New Roman" w:ascii="Times New Roman" w:hAnsi="Times New Roman"/>
          <w:sz w:val="24"/>
          <w:szCs w:val="24"/>
          <w:lang w:eastAsia="ru-RU"/>
        </w:rPr>
        <w:t xml:space="preserve"> в котором приводятся специальные условия включения обучающихся с нарушениями интеллекта в единый воспитательный процесс, описываются конкретные механизмы достижения планируемых результатов воспитательной деятельности. </w:t>
      </w:r>
      <w:r>
        <w:rPr>
          <w:rFonts w:eastAsia="Times New Roman" w:cs="Times New Roman" w:ascii="Times New Roman" w:hAnsi="Times New Roman"/>
          <w:b/>
          <w:sz w:val="24"/>
          <w:szCs w:val="24"/>
          <w:lang w:eastAsia="ru-RU"/>
        </w:rPr>
        <w:t>Рекомендуется наполнить этот раздел инвариантными и вариативными модулями.</w:t>
      </w:r>
      <w:r>
        <w:rPr>
          <w:rFonts w:eastAsia="Times New Roman" w:cs="Times New Roman" w:ascii="Times New Roman" w:hAnsi="Times New Roman"/>
          <w:sz w:val="24"/>
          <w:szCs w:val="24"/>
          <w:lang w:eastAsia="ru-RU"/>
        </w:rPr>
        <w:t xml:space="preserve"> Каждый модуль должен соотноситься с поставленными задачами воспитания, быть ответом на ожидания семьи и общества,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Инвариантные модули: "Классное руководство", "Школьный урок", </w:t>
      </w:r>
      <w:r>
        <w:rPr>
          <w:rFonts w:eastAsia="Times New Roman" w:cs="Times New Roman" w:ascii="Times New Roman" w:hAnsi="Times New Roman"/>
          <w:sz w:val="24"/>
          <w:szCs w:val="24"/>
          <w:u w:val="single"/>
          <w:lang w:eastAsia="ru-RU"/>
        </w:rPr>
        <w:t>"Курсы внеурочной деятельности" в рамках двух напра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коррекционно-развивающ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общеразвивающих занятий в соответствии с основными направлениями", "сотрудничество с семьей обучающегося", "знакомство с професс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 нарушениями интеллекта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взрослые сообщества", "детско-взрослые медиаслужбы",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 "финансовая грамотность", "цифровая культура и сетевая безопас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деятельности обучающихся с нарушениями интеллекта по Программе воспитания адаптируется с учетом их особенностей и особых образовате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анный раздел содержит описание инвариантных и вариативных модулей, каждый из которых ориентирован на поставленные школой задачи воспитания и соответствует направлениям воспитательной работы образовательной организации с учетом специфики особых образовательных потребностей обучающихся и ресурсной среды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могут быть представлены подходы к моделированию воспитательного процесса и примерные форматы его представления (таблица, инфографика, схемы), отражающие взаимосвязь, логичность и этапность мероприятий (событий) по включению обучающихся с нарушениями интеллекта в культуру взаимодействия и коммуникации внутри и во вне образовательной организации, формирования у обучающихся осмысленной и активной (на доступном уровне) личностной и социальной пози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разделе рассматривается на формальном и содержательном уровнях взаимодействие взрослого со слабовидящими обучающимися как основы и смысла обучающего и воспитательного коррекционно-развивающего процесса.      </w:t>
        <w:tab/>
        <w:t>Выделяются виды, формы и содержание доступных и полезных обучающимся с нарушениями интеллекта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2.6. Раздел "Самоанализ воспитательной работы",</w:t>
      </w:r>
      <w:r>
        <w:rPr>
          <w:rFonts w:eastAsia="Times New Roman" w:cs="Times New Roman" w:ascii="Times New Roman" w:hAnsi="Times New Roman"/>
          <w:sz w:val="24"/>
          <w:szCs w:val="24"/>
          <w:lang w:eastAsia="ru-RU"/>
        </w:rPr>
        <w:t xml:space="preserve">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нарушениями интеллекта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ми принципами, на основе которых осуществляется самоанализ воспитательной работы в образовательной организаци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сновными направлениями анализа организуемого в образовательной организации воспитательного процесса,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Направление 1. Результаты воспитания и социализации обучающихся во взаимосвязи с коррекционно-развивающе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Направление 2. Качества воспитательной среды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а с родителями (законными представителями), семьями, воспитывающими обучающихся с интеллектуальными нарушениями, включая их нормотипичных братьев и сес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детско-взрослых сообществ в условиях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теграция общего и дополнительного образования в рамках решения достижения личностных образовательных результатов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нализ характера общения обучающихся друг с другом и педагогического работниками, как в урочной, так и во внеуроч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личие и эффективность сетевого и межведомственн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2.7. 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 а также, по желанию образовательной организации, в приложении указываются иные сопутствующие документы, помогающие реализовывать воспитательные задачи и отражающие специфику образовательной среды, уклада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чая программа воспитания обучающихся с нарушениями интеллекта,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3. Модуль "Классное руководство</w:t>
      </w:r>
      <w:r>
        <w:rPr>
          <w:rFonts w:eastAsia="Times New Roman" w:cs="Times New Roman" w:ascii="Times New Roman" w:hAnsi="Times New Roman"/>
          <w:sz w:val="24"/>
          <w:szCs w:val="24"/>
          <w:lang w:eastAsia="ru-RU"/>
        </w:rPr>
        <w:t>": в контексте воспитательной работы с клас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лассный руководитель (воспитатель, куратор, наставник, тью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ует работу по созданию коллектива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уществляет индивидуальную воспитательную работу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4. Виды и формы деятельности (приведенный ниже перечень видов и форм деятельности носит ориентировочный характер, виды деятельности обучающихся с нарушениями интеллекта адаптируются с учетом их особенностей и особых образовате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4.1. На уровне воспитательной работы с классом (групп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4.2. На уровне индивидуальной воспитательной работы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5. Взаимодействие со специалистами, работающими с обучающимися класса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ведение мини-педсоветов, направленных на решение конкретных проблем класса и интеграцию воспитательных влияний на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астие в работе психолого-педагогического консилиу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6. Взаимодействие с родителями (законными представителями) обучающихся или их законными представителями в рамках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гулярное информирование родителей (законных представителей) об успехах и проблемах в обучении их детей, о жизни класса (группы) в це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влечение членов семей обучающихся к организации и проведению дел и мероприятий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7. Модуль "Школьный урок"</w:t>
      </w:r>
      <w:r>
        <w:rPr>
          <w:rFonts w:eastAsia="Times New Roman" w:cs="Times New Roman" w:ascii="Times New Roman" w:hAnsi="Times New Roman"/>
          <w:sz w:val="24"/>
          <w:szCs w:val="24"/>
          <w:lang w:eastAsia="ru-RU"/>
        </w:rPr>
        <w:t>, реализация воспитательного потенциала которого может включать следующ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7.1. Виды и формы деятельности на уровне воспитательной работы с группой обучающихся, объединенной в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нарушениями интеллекта,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взаимопомощи обучающихся друг другу в рамках 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7.2. Виды и формы деятельности на уровне взаимодействия педагогов-предметников, педагогических работников дополнительного образования и специалистов коррекционно-развивающего проф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7.3. Виды и формы деятельности на уровне взаимодействия с сетевыми партнерами и родительскими сообществами: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8. Модуль "Внеурочная деятельность"</w:t>
      </w:r>
      <w:r>
        <w:rPr>
          <w:rFonts w:eastAsia="Times New Roman" w:cs="Times New Roman" w:ascii="Times New Roman" w:hAnsi="Times New Roman"/>
          <w:sz w:val="24"/>
          <w:szCs w:val="24"/>
          <w:lang w:eastAsia="ru-RU"/>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9. Модуль "Внеурочная деятельность"</w:t>
      </w:r>
      <w:r>
        <w:rPr>
          <w:rFonts w:eastAsia="Times New Roman" w:cs="Times New Roman" w:ascii="Times New Roman" w:hAnsi="Times New Roman"/>
          <w:sz w:val="24"/>
          <w:szCs w:val="24"/>
          <w:lang w:eastAsia="ru-RU"/>
        </w:rPr>
        <w:t xml:space="preserve">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и формы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в детских объединениях традиций, задающих их членам определенные социально значимые формы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в детских объединениях обучающихся, которые проявили познавательные способности, лидерские ка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ение педагогического работниками детской активности и творческих иници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и формы деятельности на группов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и формы деятельности на индивидуальн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пециалистов по запросу родителей (законных представителей) при возникновении проблем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b/>
          <w:sz w:val="24"/>
          <w:szCs w:val="24"/>
          <w:lang w:eastAsia="ru-RU"/>
        </w:rPr>
        <w:t>42.10. Модуль "Знакомство с професс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ятельность педагогических работников по направлению "профориентация" включает в себя: знакомство обучающихся с нарушениями интеллекта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и формы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творческих фестивалей, призванных познакомить обучающихся с миром современных профессий и обеспечить среду, помогающую слабовидящему ребенку совершить профессиональную или трудовую про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Каждая образовательная организация, реализующая АООП и рабочую программу воспитания как ее компонент, разрабатывает собственную систему, обращенную к особым потребностям обучающихся с нарушениями интеллекта,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щите трудовых прав лиц с инвалидностью, сетевые партнеры по реализации программы воспитания. Важно обеспечить преемственность между уровнями образования по реализации этого направления, знакомить обучающихся с реальными "историями успеха" выпускников образовательной организации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ть общественное внимание к проблеме труд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ли дневной занятости будущих выпускников образовательной организации с нарушением з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11. Вариативный модуль "Ключевые общешкольные дела и события"</w:t>
      </w:r>
      <w:r>
        <w:rPr>
          <w:rFonts w:eastAsia="Times New Roman" w:cs="Times New Roman" w:ascii="Times New Roman" w:hAnsi="Times New Roman"/>
          <w:sz w:val="24"/>
          <w:szCs w:val="24"/>
          <w:lang w:eastAsia="ru-RU"/>
        </w:rPr>
        <w:t xml:space="preserve">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12. Вариативный модуль "Детско-взрослые медиаслужбы"</w:t>
      </w:r>
      <w:r>
        <w:rPr>
          <w:rFonts w:eastAsia="Times New Roman" w:cs="Times New Roman" w:ascii="Times New Roman" w:hAnsi="Times New Roman"/>
          <w:sz w:val="24"/>
          <w:szCs w:val="24"/>
          <w:lang w:eastAsia="ru-RU"/>
        </w:rPr>
        <w:t xml:space="preserve"> поможет обучающимся развить коммуникативной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сетевые партнеры (не только специалисты медиаслужб, но и театральные, музейные работники, спортивные трен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13. Вариативный модуль "Образовательные путешествия и экскурсии",</w:t>
      </w:r>
      <w:r>
        <w:rPr>
          <w:rFonts w:eastAsia="Times New Roman" w:cs="Times New Roman" w:ascii="Times New Roman" w:hAnsi="Times New Roman"/>
          <w:sz w:val="24"/>
          <w:szCs w:val="24"/>
          <w:lang w:eastAsia="ru-RU"/>
        </w:rPr>
        <w:t xml:space="preserve">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интеллектуальными нарушениями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14. Вариативный модуль "Организация предметно-пространственной и здоровьесберегающей среды"</w:t>
      </w:r>
      <w:r>
        <w:rPr>
          <w:rFonts w:eastAsia="Times New Roman" w:cs="Times New Roman" w:ascii="Times New Roman" w:hAnsi="Times New Roman"/>
          <w:sz w:val="24"/>
          <w:szCs w:val="24"/>
          <w:lang w:eastAsia="ru-RU"/>
        </w:rPr>
        <w:t xml:space="preserve">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мпонент здоровьесбережения окружающего пространства является ключевым для обучающихся с интеллектуальными нарушениями и реализуется грамотно отобранными стратегиями в соответствии с рекомендациями специалистов с учетом индивидуальных особенностей обучающихся с нарушениями интеллекта, запроса семьи и ресурсо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15. Вариативный модуль "Интеграция общего и дополнительного образования"</w:t>
      </w:r>
      <w:r>
        <w:rPr>
          <w:rFonts w:eastAsia="Times New Roman" w:cs="Times New Roman" w:ascii="Times New Roman" w:hAnsi="Times New Roman"/>
          <w:sz w:val="24"/>
          <w:szCs w:val="24"/>
          <w:lang w:eastAsia="ru-RU"/>
        </w:rPr>
        <w:t xml:space="preserve">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16. Вариативный модуль "Взаимодействия с родительскими сообществами"</w:t>
      </w:r>
      <w:r>
        <w:rPr>
          <w:rFonts w:eastAsia="Times New Roman" w:cs="Times New Roman" w:ascii="Times New Roman" w:hAnsi="Times New Roman"/>
          <w:sz w:val="24"/>
          <w:szCs w:val="24"/>
          <w:lang w:eastAsia="ru-RU"/>
        </w:rPr>
        <w:t xml:space="preserve">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нарушениями интеллекта,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2.17. Вариативный модуль "Взаимодействие с социальными партнерами"</w:t>
      </w:r>
      <w:r>
        <w:rPr>
          <w:rFonts w:eastAsia="Times New Roman" w:cs="Times New Roman" w:ascii="Times New Roman" w:hAnsi="Times New Roman"/>
          <w:sz w:val="24"/>
          <w:szCs w:val="24"/>
          <w:lang w:eastAsia="ru-RU"/>
        </w:rPr>
        <w:t xml:space="preserve">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18. Вариативный модуль "Финансовая грамотность" помогает выстроить системную работу по формированию способности обучающихся с нарушениями интеллекта ориентироваться в этой области и получить практические навыки с учетом объективных ограничений и ре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2.19. Вариативный модуль "Цифровая культура и сетевая безопасность" позволяет образовательной организации выстроить воспитательную работу со слабовидящими обучающимися в сфере цифровых технологий по формированию опыта и отношения обучающегося к многообразным виртуальным ресурсам, в том числе, специфичным для максимально самостоятельной жизни в будущем (адекватное пользование цифровыми помощниками, коммуникаторами, специальными при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3. Программа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3.1.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елью программы коррекционной работы является обеспечение успешности освоения АООП обучающими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онная работа представляет собой систему комплексного психолого-медико-педагогического сопровождения обучающихся с нарушениями интеллекта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3.2.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явление особых образовательных потребностей обучающихся с нарушениями интеллекта, обусловленных структурой и глубиной имеющихся у них нарушений, недостатками в физическом и психическом разви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уществление индивидуально ориентированной психолого-медико-педагогической помощи обучающимся с нарушениями интеллекта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ализация системы мероприятий по социальной адаптации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казание родителям (законным представителям) обучающихся с нарушениями интеллекта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3.3. Принципы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3.4. Специфика организации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онная работа с обучающимися с нарушениями интеллекта провод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психологического и социально-педагогического сопровожде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3.5. Перечень и содержание направлений работы. Характеристика основных направлений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ми направлениями коррекционной работы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 Диагностическая работа, обеспечивающая выявление особенностей развития и здоровья обучающихся с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сихолого-педагогического и медицинского обследования с целью выявления их особых образовате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познавательной сферы, специфических трудностей в овладении содержанием образования и потенци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эмоционально-волевой сферы и личностных особен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циальной ситуации развития и условий семейного воспитани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мониторинга динамики развития обучающихся, их успешности в освоении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нализа результатов обследования с целью проектирования и корректировки коррекцион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диагностической работы используются следующие формы и мет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за обучающимися во время учебной 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ы с обучающимися, педагогическими работниками и родителями (законными представи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работ обучающегося (тетради, рисунки, поде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документации (психолого-педагогические дневники наблюдения за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ндивидуальной программы психологического сопровождения обучающегося (совместно с педагогическими рабо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 классе психологического климата комфортного для все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у оптимальных для развития обучающихся с нарушениями интеллекта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оционально-волевой и личностной сферы обучающегося и коррекцию е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е сопровождение обучающегося в случае неблагоприятных условий жизни при психотравмирующих обстоятельст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коррекционно-развивающей работы используются следующие формы и методы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индивидуальные и группов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упражнения, этю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коррекционные методики и техноло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ы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игра, труд, изобразительная, конструир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 Консультативная работа, обеспечивающая непрерывность специального сопровождения обучающихся с нарушениями интеллект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консультативной работы используются следующие формы и методы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а, семинар, лекция, консультация, тренин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ирование педагогических работников,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етодических материалов и рекомендаций учителю, родителям (законным представи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нарушениями интеллекта, взаимодействия педагогических работников и обучающихся с их родителями (законными представителями), включ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социальными партнерами и общественными организациями в интересах обучающегося и его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информационно-просветительской и социально-педагогической работы используются следующие формы и методы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ивидуальные и групповые беседы, семинары, тренин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 для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ирование педагогических работников,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етодических материалов и рекомендаций учителю, роди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3.6. В рамках реализации программы взаимодействие специалистов треб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программы взаимодействия всех специалистов в рамках реализации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3.7. 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циальное партнерство включает сотрудничество (на основе заключенных дого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средствами массовой информации в решении вопросов формирования отношения общества к лицам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бщественными объединениями инвалидов, организациями родителей (законных представителей) обучающихся с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родителями (законными представителями) обучающихся с нарушениями интеллекта в решении вопросов их развития, социализации, здоровьесбережения, социальной адаптации и интеграции в об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3.8. Требования к условиям реализации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3.8.1. В процессе реализации программы коррекционной работы для обучающихся с нарушениями интеллекта в образовательных организациях должны быть созданы следующие психолого-педагогическ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 ориентированная коррекционная работа специалистов психолого-педагогического сопров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индивидуальных особенностей и особых образовательных потреб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комфортного психоэмоционального режи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пециальных методов, приемов, средств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овременных психолого-педагогических, в том числе информационных, компьютер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нарушения развития разных нозологических групп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родителей (законных представителей) в реализацию программы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Times New Roman" w:ascii="Times New Roman" w:hAnsi="Times New Roman"/>
          <w:sz w:val="24"/>
          <w:szCs w:val="24"/>
          <w:lang w:eastAsia="ru-RU"/>
        </w:rPr>
        <w:t>43.8.2. 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3.8.3. 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арушениями интеллекта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3.8.5. 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3.9. Планируемые результаты реализации программы</w:t>
      </w:r>
      <w:r>
        <w:rPr>
          <w:rFonts w:eastAsia="Times New Roman" w:cs="Times New Roman" w:ascii="Times New Roman" w:hAnsi="Times New Roman"/>
          <w:sz w:val="24"/>
          <w:szCs w:val="24"/>
          <w:lang w:eastAsia="ru-RU"/>
        </w:rPr>
        <w:t xml:space="preserve">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4. Коррекционные курсы</w:t>
      </w:r>
      <w:r>
        <w:rPr>
          <w:rFonts w:eastAsia="Times New Roman" w:cs="Times New Roman" w:ascii="Times New Roman" w:hAnsi="Times New Roman"/>
          <w:sz w:val="24"/>
          <w:szCs w:val="24"/>
          <w:lang w:eastAsia="ru-RU"/>
        </w:rPr>
        <w:t xml:space="preserve"> для обучающихся с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4.1. Логопедически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ми направлениями логопедической работы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и коррекция звукопроизношения (постановка, автоматизация и дифференциация звуков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и коррекция лексической стороны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диалогической и формирование монологической форм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функци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арушений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представлений об окружающей действи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знавательной сферы (мышления, памяти, вним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4.2. Психокоррекционны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е направления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и развитие коммуникативной сферы и социальная интеграции (развитие способности к эмпатии, сопережи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4.3. Рит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елью занятий по ритмике является развитие двигательной активности обучающегося в процессе восприятия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ые направления работы по рит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на ориентировку в простран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ко-гимнастические упражнения (общеразвивающие упражнения, упражнения с детскими музыкальными инструм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под музы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нцевальные упраж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5. Содержание коррекционно-развивающей области для глухих, слабослышащих и позднооглохших, слепых и слабовидящих обучающихся, обучающихся с НОДА, РАС и с нарушениями интеллекта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6. Содержание коррекционно-развивающей области для </w:t>
      </w:r>
      <w:r>
        <w:rPr>
          <w:rFonts w:eastAsia="Times New Roman" w:cs="Times New Roman" w:ascii="Times New Roman" w:hAnsi="Times New Roman"/>
          <w:b/>
          <w:sz w:val="24"/>
          <w:szCs w:val="24"/>
          <w:lang w:eastAsia="ru-RU"/>
        </w:rPr>
        <w:t>глухих, слабослышащих, позднооглохших</w:t>
      </w:r>
      <w:r>
        <w:rPr>
          <w:rFonts w:eastAsia="Times New Roman" w:cs="Times New Roman" w:ascii="Times New Roman" w:hAnsi="Times New Roman"/>
          <w:sz w:val="24"/>
          <w:szCs w:val="24"/>
          <w:lang w:eastAsia="ru-RU"/>
        </w:rPr>
        <w:t xml:space="preserve"> обучающихся с нарушениями интеллекта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7.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НОО) глухих обучающихся и слабослышащих, позднооглохш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8. Содержание коррекционно-развивающей области для </w:t>
      </w:r>
      <w:r>
        <w:rPr>
          <w:rFonts w:eastAsia="Times New Roman" w:cs="Times New Roman" w:ascii="Times New Roman" w:hAnsi="Times New Roman"/>
          <w:b/>
          <w:sz w:val="24"/>
          <w:szCs w:val="24"/>
          <w:lang w:eastAsia="ru-RU"/>
        </w:rPr>
        <w:t>слепых</w:t>
      </w:r>
      <w:r>
        <w:rPr>
          <w:rFonts w:eastAsia="Times New Roman" w:cs="Times New Roman" w:ascii="Times New Roman" w:hAnsi="Times New Roman"/>
          <w:sz w:val="24"/>
          <w:szCs w:val="24"/>
          <w:lang w:eastAsia="ru-RU"/>
        </w:rPr>
        <w:t xml:space="preserve"> обучающихся с нарушениями интеллекта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9.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50. Содержание коррекционно-развивающей области для </w:t>
      </w:r>
      <w:r>
        <w:rPr>
          <w:rFonts w:eastAsia="Times New Roman" w:cs="Times New Roman" w:ascii="Times New Roman" w:hAnsi="Times New Roman"/>
          <w:b/>
          <w:sz w:val="24"/>
          <w:szCs w:val="24"/>
          <w:lang w:eastAsia="ru-RU"/>
        </w:rPr>
        <w:t>слабовидящих</w:t>
      </w:r>
      <w:r>
        <w:rPr>
          <w:rFonts w:eastAsia="Times New Roman" w:cs="Times New Roman" w:ascii="Times New Roman" w:hAnsi="Times New Roman"/>
          <w:sz w:val="24"/>
          <w:szCs w:val="24"/>
          <w:lang w:eastAsia="ru-RU"/>
        </w:rPr>
        <w:t xml:space="preserve"> обучающихся с нарушениями интеллекта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1.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52. Содержание коррекционно-развивающей области для обучающихся с </w:t>
      </w:r>
      <w:r>
        <w:rPr>
          <w:rFonts w:eastAsia="Times New Roman" w:cs="Times New Roman" w:ascii="Times New Roman" w:hAnsi="Times New Roman"/>
          <w:b/>
          <w:sz w:val="24"/>
          <w:szCs w:val="24"/>
          <w:lang w:eastAsia="ru-RU"/>
        </w:rPr>
        <w:t>нарушениями опорно-двигательного аппарата</w:t>
      </w:r>
      <w:r>
        <w:rPr>
          <w:rFonts w:eastAsia="Times New Roman" w:cs="Times New Roman" w:ascii="Times New Roman" w:hAnsi="Times New Roman"/>
          <w:sz w:val="24"/>
          <w:szCs w:val="24"/>
          <w:lang w:eastAsia="ru-RU"/>
        </w:rPr>
        <w:t xml:space="preserve"> и с нарушениями интеллекта,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3.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54. Содержание коррекционно-развивающей области для обучающихся </w:t>
      </w:r>
      <w:r>
        <w:rPr>
          <w:rFonts w:eastAsia="Times New Roman" w:cs="Times New Roman" w:ascii="Times New Roman" w:hAnsi="Times New Roman"/>
          <w:b/>
          <w:sz w:val="24"/>
          <w:szCs w:val="24"/>
          <w:lang w:eastAsia="ru-RU"/>
        </w:rPr>
        <w:t>с расстройствами аутистического спектра</w:t>
      </w:r>
      <w:r>
        <w:rPr>
          <w:rFonts w:eastAsia="Times New Roman" w:cs="Times New Roman" w:ascii="Times New Roman" w:hAnsi="Times New Roman"/>
          <w:sz w:val="24"/>
          <w:szCs w:val="24"/>
          <w:lang w:eastAsia="ru-RU"/>
        </w:rPr>
        <w:t xml:space="preserve"> и с нарушениями интеллекта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5.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IV. Организационный раздел ФАООП НИ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56. Федеральный учеб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едеральный учебный план образовательных организаций Российской Федерации (далее - Учебный план), реализующих ФАООП НИ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7. Недельный учебный план представлен по этапам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тап - I-IV или I дополнительный, I-IV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тап - V-IX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тап - Х-ХII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ок обучения по АООП составляет 9-13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8. Учебная нагрузка рассчитывается исходя из 33 учебных недель в году в I дополнительном и в I классе и 34 учебных недель в году со II по XII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не более от 3039 до 3732 академических часов на 1 этапе обучения (I-IV или I дополнительный, I-IV класс), 5066 академических часов на 2 этапе обучения (V- IX класс) и 3060 часов на 3 этапе (Х- XII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9. 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0. Учебный план включает обязательную часть и часть, формируемую участникам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1.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2.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аким образом, часть учебного плана, формируемая участниками образовательных отношений,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нарушениями интеллекта и необходимую коррекцию недостатков в психическом и (или) физическом разви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учебных курсов для факультативного изучения отдельных учеб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3. 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4. 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нарушениями интеллекта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сего на коррекционно-развивающую область отводится не менее 5 часов в неделю из часов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5. 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6. Для развития потенциала тех обучающихся с нарушениями интеллекта,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7. Недельный учебный план ФАООП НИ (вариант 1) обучающихся I –IV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области |              Класс|   Количество часов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Учебные предметы   |  I  | II  | III | IV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   |Русский язык       |  3  |  3  |  3  | 3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3  |  4  |  4  | 4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Речевая практика   |  2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3  |  4  |  4  | 4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Естествознание   |Мир природы и      |  2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еловека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Искусство        |Музыка             |  2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Рисование          |  1  |  1  |  1  | 1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зобразительное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кусство)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Физическая       |Адаптивная         |  3  |  3  |  3  | 3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6. Технология       |Ручной труд        |  2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1  | 20  | 20  | 20 |  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  |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годовая нагрузка | 21  | 23  | 23  | 23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и 5-дневной учебной неделе)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ая область        |  6  |  6  |  6  | 6  |  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ые занятия и ритмика):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логопедические занятия                  |  3  |  3  |  3  | 3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итмика                                 |  1  |  1  |  1  | 1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психомоторики и сенсорных      |  2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оцессов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4  |  4  |  4  | 4  |  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39 часов за 4 учебных года при 5-дневной учебной неделе (33 учебных недели в I классе, 34 учебных недели во II -IV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8. Недельный учебный план ФАООП НИ (вариант 1) обучающихся I доп., I-IV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1"/>
          <w:szCs w:val="21"/>
          <w:lang w:eastAsia="ru-RU"/>
        </w:rPr>
      </w:pPr>
      <w:r>
        <w:rPr>
          <w:rFonts w:eastAsia="Times New Roman" w:cs="Courier New" w:ascii="Courier New" w:hAnsi="Courier New"/>
          <w:b/>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             Класс|      Количество часов      |Вс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ласт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Учебные           |  I  |  I  | II | III | IV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ы          |доп.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Русский язык      |  2  |  3  | 3  |  3  |  3  | 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2  |  3  | 4  |  4  |  4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Речевая практика  |  3  |  2  | 2  |  2  |  2  |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3  |  3  | 4  |  4  |  4  |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Естествознание|Мир природы и     |  2  |  2  | 1  |  1  |  1  |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еловек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Искусство     |Музыка            |  2  |  2  | 1  |  1  |  1  |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Рисование         |  2  |  1  | 1  |  1  |  1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зобразительно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кусство)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Физическая    |Адаптивная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6. Технология    |Ручной труд       |  2  |  2  | 1  |  1  |  1  |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1  | 21  | 20 | 20  | 20  | 1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  |  -  |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годовая      | 21  | 21  | 23 | 23  | 23  | 1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агрузка (при 5-дневной учеб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ая область    |  6  |  6  | 6  |  6  |  6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ые занятия и ритмик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логопедические занятия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итмика                             |  1  |  1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психомоторики и сенсорных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оцессов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IV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9. Недельный учебный план ФАООП НИ (вариант 1) 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1"/>
          <w:szCs w:val="21"/>
          <w:lang w:eastAsia="ru-RU"/>
        </w:rPr>
      </w:pPr>
      <w:r>
        <w:rPr>
          <w:rFonts w:eastAsia="Times New Roman" w:cs="Courier New" w:ascii="Courier New" w:hAnsi="Courier New"/>
          <w:b/>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                Класс|    Количество часов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ласт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Учебные предметы     | V  | VI |VII |VIII| IX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усский язык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ечевая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Чтение (Литературное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4  | 4  | 3  | 3  | 3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  | -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Природоведение       | 2  | 2  | -  | -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Естествознание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Биология             | -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Человек и    |География            | -  | 2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сновы социальной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жизн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Мир истории          | -  | 2  | -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тория Отечества    | -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Искусство    |Музыка               | 1  | -  | -  | -  | -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Рисование            | 2  | -  | -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зобразительно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кусство)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6. Физическая   |Адаптивная физическая|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7.Технология    |Профильный труд      | 6  | 6  | 7  | 7  | 7  |  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7 | 28 | 28 | 28 | 28 |  13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2  | 2  | 1  | 1  | 1  |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годов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агрузка (при 5-дневной учеб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ая область      | 6  | 6  | 6  | 6  | 6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ые занятия и ритмик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бщий объем учебной нагрузки составляет 5066 часов за 5 учебных л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70. Недельный учебный план ФАООП НИ (вариант 1)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                  Классы|  Количество часов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ласт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Учебные                 |   X   |  XI  | XI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ы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усский язык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ечевая практик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чтение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Человек и    |Основы социальной жизни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Этика                   |   1   |  1   |  2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ществоведение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Физическая   |Адаптивная физическая   |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Технология   |Профильный труд         |  15   |  15  |  15  |  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7   |  27  |  28  |  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3   |  3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нагрузка|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и 5-дневной учебной 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ая область         |   6   |  6   |  6   |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ые занят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4   |  4   |  4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71. Недельный учебный план ФАООП НИ (вариант 1) </w:t>
      </w:r>
      <w:r>
        <w:rPr>
          <w:rFonts w:eastAsia="Times New Roman" w:cs="Times New Roman" w:ascii="Times New Roman" w:hAnsi="Times New Roman"/>
          <w:b/>
          <w:sz w:val="24"/>
          <w:szCs w:val="24"/>
          <w:lang w:eastAsia="ru-RU"/>
        </w:rPr>
        <w:t xml:space="preserve">глухих </w:t>
      </w:r>
      <w:r>
        <w:rPr>
          <w:rFonts w:eastAsia="Times New Roman" w:cs="Times New Roman" w:ascii="Times New Roman" w:hAnsi="Times New Roman"/>
          <w:sz w:val="24"/>
          <w:szCs w:val="24"/>
          <w:lang w:eastAsia="ru-RU"/>
        </w:rPr>
        <w:t>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V   | VI |VII |VIII| IX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Русский язык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Развитие речи     |  2   | 2  | 1  | 1  | 1  |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    |    | 1  | 1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Человек и     |Основы социальной |  1   | 1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жизн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Мир истории       |      | 2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тория отечества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Естествознание|География         |      | 2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иродоведение    |  2   | 2  |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Биология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Искусство     |Рисование         |  2   | -  | -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зобразительно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кусство)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6. Технология    |Профильный труд   |  6   | 6  | 6  | 6  | 6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7. Физическая    |Адаптивная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6  | 28 | 28 | 29 | 29 |  1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3   | 2  | 2  | 1  | 1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агрузка (при 5-дневной учеб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10  | 10 | 10 | 10 | 10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ые курсы; занятия по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личным направлениям внеуроч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оррекционные кур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восприятия и               |  3   | 3  | 2  | 2  | 2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оспроизведения устной реч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учебно-познавательной      |  2   | 2  | 3  | 3  | 3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Занятия по различным направлениям внеуроч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Занятия по направлениям внеурочной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ебный план предусматривает возможность преподавания и изучения родного языка из числа языков народов Российской Федерации. Организация изучения родного языка из числа языков народов Российской Федерации и преподавания литературного чтения на родном языке осуществляется по заявлению родителей (законных представителей) несовершеннолетн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на коррекционно-развивающие занятия "Развитие восприятия и воспроизведения устной речи" и "Развитие учебно-познавательной деятельности" (индивидуальные занятия) количество часов в неделю указано на одно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72. Недельный учебный план ФАООП НИ (вариант 1) </w:t>
      </w:r>
      <w:r>
        <w:rPr>
          <w:rFonts w:eastAsia="Times New Roman" w:cs="Times New Roman" w:ascii="Times New Roman" w:hAnsi="Times New Roman"/>
          <w:b/>
          <w:sz w:val="24"/>
          <w:szCs w:val="24"/>
          <w:lang w:eastAsia="ru-RU"/>
        </w:rPr>
        <w:t>глухих</w:t>
      </w:r>
      <w:r>
        <w:rPr>
          <w:rFonts w:eastAsia="Times New Roman" w:cs="Times New Roman" w:ascii="Times New Roman" w:hAnsi="Times New Roman"/>
          <w:sz w:val="24"/>
          <w:szCs w:val="24"/>
          <w:lang w:eastAsia="ru-RU"/>
        </w:rPr>
        <w:t xml:space="preserve">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едметные области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X   |  XI  | XII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     |Русский язык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чтение  |  3   |  3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Человек и общество |Основы социально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жизни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ществоведение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Этика                |  1   |  1   |  2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Технология         |Профильный труд      |  12  |  12  | 12  |  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Физическая культура|Адаптивная физическая|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8  |  28  | 28  |  8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нагрузка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и 5-дневной учебной 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коррекционны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рсы;                                      |  10  |  10  | 10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занятия по различным направлениям внеурочной|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оррекционные кур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восприятия и воспроизведения устной|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еч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учебно-познавательной деятельности |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Занятия по различным направлениям внеуроч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Занятия по направлениям внеурочной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73. Недельный учебный план ФАООП НИ (вариант 1) </w:t>
      </w:r>
      <w:r>
        <w:rPr>
          <w:rFonts w:eastAsia="Times New Roman" w:cs="Times New Roman" w:ascii="Times New Roman" w:hAnsi="Times New Roman"/>
          <w:b/>
          <w:sz w:val="24"/>
          <w:szCs w:val="24"/>
          <w:lang w:eastAsia="ru-RU"/>
        </w:rPr>
        <w:t>слабослышащих,</w:t>
      </w:r>
      <w:r>
        <w:rPr>
          <w:rFonts w:eastAsia="Times New Roman" w:cs="Times New Roman" w:ascii="Times New Roman" w:hAnsi="Times New Roman"/>
          <w:sz w:val="24"/>
          <w:szCs w:val="24"/>
          <w:lang w:eastAsia="ru-RU"/>
        </w:rPr>
        <w:t xml:space="preserve"> позднооглохших 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V  | VI  | VII | VIII | IX  |Вс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усский язык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ечева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Чтение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Развитие речи    |  2  |  2  |  1  |  1   |  1  |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     |     |  1   |  1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Человек и    |Основы социальной|  1  |  1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жизн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Мир истории      |     |  2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тория отечества|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География        |     |  2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Естествозн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иродоведение   |  2  |  2  |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Биология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Искусство    |Рисование        |  2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зобразительно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кусство)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6. Технология   |Профильный труд  |  6  |  6  |  6  |  6   |  6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7. Физическая   |Адаптивная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6  | 28  | 28  |  29  | 29  | 1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3  |  2  |  2  |  1   |  1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агрузка (при 5-дневной учеб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10  | 10  | 10  |  10  | 10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ые курсы; занятия по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личным направлениям внеуроч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оррекционные кур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восприятия и             |  3  |  3  |  2  |  2   |  2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оспроизведения устной реч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учебно-познавательной    |  2  |  2  |  3  |  3   |  3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Занятия по различным направлениям внеуроч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74. Недельный учебный план ФАООП НИ (вариант 1) </w:t>
      </w:r>
      <w:r>
        <w:rPr>
          <w:rFonts w:eastAsia="Times New Roman" w:cs="Times New Roman" w:ascii="Times New Roman" w:hAnsi="Times New Roman"/>
          <w:b/>
          <w:sz w:val="24"/>
          <w:szCs w:val="24"/>
          <w:lang w:eastAsia="ru-RU"/>
        </w:rPr>
        <w:t>слабослышащих</w:t>
      </w:r>
      <w:r>
        <w:rPr>
          <w:rFonts w:eastAsia="Times New Roman" w:cs="Times New Roman" w:ascii="Times New Roman" w:hAnsi="Times New Roman"/>
          <w:sz w:val="24"/>
          <w:szCs w:val="24"/>
          <w:lang w:eastAsia="ru-RU"/>
        </w:rPr>
        <w:t>, позднооглохших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едметные области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X   |  XI  | XII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     |Русский язык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чтение |  3   |  3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Человек и общество |Основы социальной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жизн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ществоведение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Этика               |  1   |  1   |  2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Технология         |Профильный труд     |  12  |  12  |  12  |  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Физическая культура|Адаптивная          |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физическая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8  |  28  |  28  |  8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нагрузка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и 5-дневной учебной 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коррекционные     |  10  |  10  |  10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рсы;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занятия по различным направлениям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ой 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оррекционные кур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восприятия и воспроизведени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устной реч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азвитие учебно-познавательной деятельности|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Занятия по различным направлениям внеуроч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Занятия по направлениям внеурочной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75. Недельный учебный план ФАООП НИ (вариант 1) </w:t>
      </w:r>
      <w:r>
        <w:rPr>
          <w:rFonts w:eastAsia="Times New Roman" w:cs="Times New Roman" w:ascii="Times New Roman" w:hAnsi="Times New Roman"/>
          <w:b/>
          <w:sz w:val="24"/>
          <w:szCs w:val="24"/>
          <w:lang w:eastAsia="ru-RU"/>
        </w:rPr>
        <w:t>слепых</w:t>
      </w:r>
      <w:r>
        <w:rPr>
          <w:rFonts w:eastAsia="Times New Roman" w:cs="Times New Roman" w:ascii="Times New Roman" w:hAnsi="Times New Roman"/>
          <w:sz w:val="24"/>
          <w:szCs w:val="24"/>
          <w:lang w:eastAsia="ru-RU"/>
        </w:rPr>
        <w:t xml:space="preserve"> 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V  | VI  | VII |VIII | IX  |Вс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усский язык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ечева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Чтение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4  |  4  |  3  |  3  |  3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Природоведение    |  2  |  2  |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Естествозн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Биология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География         |     |  2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Человек и    |Основы социальной |  1  |  1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жизн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Мир истории       |     |  2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тория отечества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Искусство    |Рисование         |  2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Тифлографик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Музыка            |  1  |     |     |     |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6. Технология   |Профильный труд   |  6  |  6  |  7  |  8  |  8  | 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7. Физическая   |Адаптивная        |  3  |  3  |  3  |  2  |  2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7  | 28  | 30  | 30  | 30  | 1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2  |  2  |  -  |  -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агрузк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Внеурочная деятельность (часы внеурочной деятельности рекомендуе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пользовать на курсы коррекционно-развивающе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язательные занятия по программе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й работы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Занятия по направлениям внеурочной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76. Недельный учебный план ФАООП НИ (вариант 1) </w:t>
      </w:r>
      <w:r>
        <w:rPr>
          <w:rFonts w:eastAsia="Times New Roman" w:cs="Times New Roman" w:ascii="Times New Roman" w:hAnsi="Times New Roman"/>
          <w:b/>
          <w:sz w:val="24"/>
          <w:szCs w:val="24"/>
          <w:lang w:eastAsia="ru-RU"/>
        </w:rPr>
        <w:t>слепых</w:t>
      </w:r>
      <w:r>
        <w:rPr>
          <w:rFonts w:eastAsia="Times New Roman" w:cs="Times New Roman" w:ascii="Times New Roman" w:hAnsi="Times New Roman"/>
          <w:sz w:val="24"/>
          <w:szCs w:val="24"/>
          <w:lang w:eastAsia="ru-RU"/>
        </w:rPr>
        <w:t xml:space="preserve">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едметные области|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X   |  XI   |  XII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 |Русский язык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чтение|   3   |   3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Человек и      |Основы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социальной жизн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ществоведение    |   1   |   1   |   2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Этика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Технология     |Профильный труд    |  15   |  15   |   15   |  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Физическая     |Адаптивна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культура|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агрузк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язательные занятия по программе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й работы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Занятия по различным направлениям внеуроч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Занятия по направлениям внеурочной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77. Недельный учебный план ФАООП НИ (вариант 1) </w:t>
      </w:r>
      <w:r>
        <w:rPr>
          <w:rFonts w:eastAsia="Times New Roman" w:cs="Times New Roman" w:ascii="Times New Roman" w:hAnsi="Times New Roman"/>
          <w:b/>
          <w:sz w:val="24"/>
          <w:szCs w:val="24"/>
          <w:lang w:eastAsia="ru-RU"/>
        </w:rPr>
        <w:t xml:space="preserve">слабовидящих </w:t>
      </w:r>
      <w:r>
        <w:rPr>
          <w:rFonts w:eastAsia="Times New Roman" w:cs="Times New Roman" w:ascii="Times New Roman" w:hAnsi="Times New Roman"/>
          <w:sz w:val="24"/>
          <w:szCs w:val="24"/>
          <w:lang w:eastAsia="ru-RU"/>
        </w:rPr>
        <w:t>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V  | VI  | VII |VIII | IX  |Вс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усский язык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4  |  4  |  3  |  3  |  3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Природоведение    |  2  |  2  |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Естествозн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Биология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География         |     |  2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Человек и    |Основы социальной |  1  |  1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жизн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Мир истории       |     |  2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тория отечества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Искусство    |Рисование         |  2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Музыка            |  1  |     |     |     |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6. Технология   |Профильный труд   |  6  |  6  |  7  |  8  |  8  | 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8. Физическая   |Адаптивная        |  3  |  3  |  3  |  2  |  2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7  | 28  | 30  | 30  | 30  | 1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2  |  2  |  -  |  -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агрузк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Внеурочная деятельность (часы внеурочной деятельности рекомендуе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пользовать на курсы коррекционно-развивающе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язательные занятия по программе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й работы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Занятия по направлениям внеурочной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78. Недельный учебный план ФАООП НИ (вариант 1) </w:t>
      </w:r>
      <w:r>
        <w:rPr>
          <w:rFonts w:eastAsia="Times New Roman" w:cs="Times New Roman" w:ascii="Times New Roman" w:hAnsi="Times New Roman"/>
          <w:b/>
          <w:sz w:val="24"/>
          <w:szCs w:val="24"/>
          <w:lang w:eastAsia="ru-RU"/>
        </w:rPr>
        <w:t>слабовидящих</w:t>
      </w:r>
      <w:r>
        <w:rPr>
          <w:rFonts w:eastAsia="Times New Roman" w:cs="Times New Roman" w:ascii="Times New Roman" w:hAnsi="Times New Roman"/>
          <w:sz w:val="24"/>
          <w:szCs w:val="24"/>
          <w:lang w:eastAsia="ru-RU"/>
        </w:rPr>
        <w:t xml:space="preserve">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области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X   |  XI   |  XII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    |Русский язык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   3   |   3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Человек и общество|Основы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социальной жизн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ществоведение  |   1   |   1   |   2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Этика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Технология        |Профильный труд  |  15   |  15   |  15   |  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Физическая        |Адаптивна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агрузк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язательные занятия по программе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й работы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Занятия по различным направлениям внеуроч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Занятия по направлениям внеурочной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79. Недельный учебный план ФАООП НИ (вариант 1) обучающихся с </w:t>
      </w:r>
      <w:r>
        <w:rPr>
          <w:rFonts w:eastAsia="Times New Roman" w:cs="Times New Roman" w:ascii="Times New Roman" w:hAnsi="Times New Roman"/>
          <w:b/>
          <w:sz w:val="24"/>
          <w:szCs w:val="24"/>
          <w:lang w:eastAsia="ru-RU"/>
        </w:rPr>
        <w:t>НОДА</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Учебные предметы|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ласти     |     Клас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V   | VI  | VII |VIII | IX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усский язык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4   |  4  |  3  |  3  |  3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   |  -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Природоведение  |  2   |  2  |  -  |  -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Естествозн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Биология        |  -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География       |  -   |  2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Человек и    |Мир истории     |  -   |  2  |  -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тория         |  -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течеств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сновы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социаль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жизн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Искусство    |Музыка          |  1   |  -  |  -  |  -  |  -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Рисование       |  2   |  -  |  -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6. Технология   |Профильный труд |  6   |  6  |  7  |  7  |  7  |  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7. Физическая   |Адаптивная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7  | 28  | 29  | 29  | 29  | 14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2   |  2  |  1  |  1  |  1  |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пр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дневной 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едельно допустимая аудиторн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учебная нагрузка при 5-днев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учебной 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10  | 10  | 10  | 10  | 10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ая работа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ндивидуальные и групповы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ие занятия)|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ругие направления внеурочной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0. Недельный учебный план ФАООП НИ (вариант 1) обучающихся с </w:t>
      </w:r>
      <w:r>
        <w:rPr>
          <w:rFonts w:eastAsia="Times New Roman" w:cs="Times New Roman" w:ascii="Times New Roman" w:hAnsi="Times New Roman"/>
          <w:b/>
          <w:sz w:val="24"/>
          <w:szCs w:val="24"/>
          <w:lang w:eastAsia="ru-RU"/>
        </w:rPr>
        <w:t>Н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едметные области |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X  | XI  | XII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  |Русский язык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чтение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Человек и       |Основы социальной жизни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ществоведение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Этика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Физическая      |Адаптивная физическа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Технология      |Профильный труд           | 12  | 12  | 12  |  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6  | 26  | 26  |  7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образовательных|  4  |  4  |  4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тношений при 5-дневной 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едельно допустимая годовая нагрузка (при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дневной учебной 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10  | 10  | 10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ая работа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ндивидуальные и групповы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ие занят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другие направления внеурочной деятельности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1. Недельный учебный план ФАООП НИ (вариант 1) обучающихся с РАС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1"/>
          <w:szCs w:val="21"/>
          <w:lang w:eastAsia="ru-RU"/>
        </w:rPr>
      </w:pPr>
      <w:r>
        <w:rPr>
          <w:rFonts w:eastAsia="Times New Roman" w:cs="Courier New" w:ascii="Courier New" w:hAnsi="Courier New"/>
          <w:b/>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Предметные области |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V  | VI |VII |VIII |IX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   |Русский язык        | 4  | 4  | 4  |  3  | 3 |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литературное|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чт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4  | 4  | 3  |  3  | 3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  | -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Естествознание   |Природоведение      | 2  | 2  | -  |  -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Биология            | -  | -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География           | -  | 2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Человек и        |Мир истории         | -  | 2  | -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сновы социальной   | 1  | 1  | 2  |  2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жизн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тория отечества   | -  | -  | 1  |  2  | 2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 Искусство        |Изобразительное     | 2  | -  | -  |  -  |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скусство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Музыка              | 1  | -  | -  |  -  | -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6. Физическая       |Адаптивная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физическая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7. Технология       |Профильный труд     | 6  | 6  | 6  |  6  | 6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7 | 28 | 28 | 28  |28 | 13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нагрузка| 29 | 30 | 30 | 30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и 5-дневной учебной 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ая область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ые занят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2. Недельный учебный план ФАООП НИ (вариант 1) обучающихся с Р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X- X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1"/>
          <w:szCs w:val="21"/>
          <w:lang w:eastAsia="ru-RU"/>
        </w:rPr>
      </w:pPr>
      <w:r>
        <w:rPr>
          <w:rFonts w:eastAsia="Times New Roman" w:cs="Courier New" w:ascii="Courier New" w:hAnsi="Courier New"/>
          <w:b/>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едметные области|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X   |  XI  |  XII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Клас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1. Язык и речевая |Русский язык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практика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Литературное чтение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2. Математика     |Математика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Информатика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3. Человек и      |Основы социальной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щество          |жизн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Этика                |  1   |  1   |   2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Обществоведение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4. Физическая     |Адаптивная физическая|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ультура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5.Технология      |Профильный труд      |  15  |  15  |  15   |   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Итого                                   |  27  |  27  |  28   |   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Часть, формируемая участниками          |  3   |  3   |   2   |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Максимально допустимая недельная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нагрузка (при 5-дневной учебной 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о-развивающая область        |  6   |  6   |   6   |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коррекционные занят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Внеурочная деятельность                 |  4   |  4   |   4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3. Календарный учебный граф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алендарный учебный график реализации образовательной программы </w:t>
      </w:r>
      <w:r>
        <w:rPr>
          <w:rFonts w:eastAsia="Times New Roman" w:cs="Times New Roman" w:ascii="Times New Roman" w:hAnsi="Times New Roman"/>
          <w:lang w:eastAsia="ru-RU"/>
        </w:rPr>
        <w:t>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pPr>
      <w:r>
        <w:rPr>
          <w:rFonts w:cs="Times New Roman" w:ascii="Times New Roman" w:hAnsi="Times New Roman"/>
          <w:b/>
          <w:color w:val="000000"/>
        </w:rPr>
        <w:t>ГРАФИК УЧЕБНЫХ ЗАНЯТИЙ в МАОУ «Бардымская СКОШ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 2025-2026 учебный го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2400"/>
        <w:gridCol w:w="2396"/>
        <w:gridCol w:w="2388"/>
        <w:gridCol w:w="238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ио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чал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нец</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дел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четверт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1 сентябр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1 ноябр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9 недель</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четверт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10 ноябр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30 декабр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7 недель 2 дн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 четверт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12 январ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21 мар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9 недель 4 дн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 четверт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30 март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26 ма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8 недель</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 недели</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ЖИМ РАБОТЫ ШКОЛ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1 классы – </w:t>
      </w:r>
      <w:r>
        <w:rPr>
          <w:rFonts w:cs="Times New Roman" w:ascii="Times New Roman" w:hAnsi="Times New Roman"/>
          <w:color w:val="000000"/>
        </w:rPr>
        <w:t>5-дневная учебная недел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2 – 9 классы – </w:t>
      </w:r>
      <w:r>
        <w:rPr>
          <w:rFonts w:cs="Times New Roman" w:ascii="Times New Roman" w:hAnsi="Times New Roman"/>
          <w:color w:val="000000"/>
        </w:rPr>
        <w:t>6-дневная учебная недел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НИКУЛ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2270"/>
        <w:gridCol w:w="2255"/>
        <w:gridCol w:w="2307"/>
        <w:gridCol w:w="273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ата начала канику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ата окончания каникул</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должительност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ен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2 ноябр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09 ноябр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8 дне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им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31 декабр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11 январ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12 дне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есен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22 март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29 март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8 дне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 дней</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имечан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tyle17"/>
        <w:numPr>
          <w:ilvl w:val="0"/>
          <w:numId w:val="2"/>
        </w:numPr>
        <w:suppressAutoHyphens w:val="false"/>
        <w:spacing w:lineRule="auto" w:line="240" w:before="0" w:after="0"/>
        <w:ind w:left="0" w:hanging="142"/>
        <w:contextualSpacing/>
        <w:jc w:val="both"/>
        <w:rPr/>
      </w:pPr>
      <w:r>
        <w:rPr>
          <w:rFonts w:cs="Times New Roman" w:ascii="Times New Roman" w:hAnsi="Times New Roman"/>
          <w:color w:val="000000"/>
        </w:rPr>
        <w:t xml:space="preserve">Для обучающихся 1-х классов устанавливаются </w:t>
      </w:r>
      <w:r>
        <w:rPr>
          <w:rFonts w:cs="Times New Roman" w:ascii="Times New Roman" w:hAnsi="Times New Roman"/>
          <w:b/>
          <w:color w:val="000000"/>
          <w:u w:val="single"/>
        </w:rPr>
        <w:t>дополнительные каникулы</w:t>
      </w:r>
      <w:r>
        <w:rPr>
          <w:rFonts w:cs="Times New Roman" w:ascii="Times New Roman" w:hAnsi="Times New Roman"/>
          <w:color w:val="000000"/>
        </w:rPr>
        <w:t xml:space="preserve"> – с 14 февраля по 22 февраля 2026 года (9 дней);</w:t>
      </w:r>
    </w:p>
    <w:p>
      <w:pPr>
        <w:pStyle w:val="Style17"/>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7"/>
        <w:numPr>
          <w:ilvl w:val="0"/>
          <w:numId w:val="2"/>
        </w:numPr>
        <w:suppressAutoHyphens w:val="false"/>
        <w:spacing w:lineRule="auto" w:line="240" w:before="0" w:after="0"/>
        <w:ind w:left="0" w:hanging="142"/>
        <w:contextualSpacing/>
        <w:jc w:val="both"/>
        <w:rPr>
          <w:rFonts w:ascii="Times New Roman" w:hAnsi="Times New Roman" w:cs="Times New Roman"/>
          <w:color w:val="000000"/>
        </w:rPr>
      </w:pPr>
      <w:r>
        <w:rPr>
          <w:rFonts w:cs="Times New Roman" w:ascii="Times New Roman" w:hAnsi="Times New Roman"/>
          <w:color w:val="000000"/>
        </w:rPr>
        <w:t>Окончание учебного года для 1-9 классов  - 26.05.2026г.</w:t>
      </w:r>
    </w:p>
    <w:p>
      <w:pPr>
        <w:pStyle w:val="Normal"/>
        <w:keepLines/>
        <w:suppressAutoHyphens w:val="tru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tt-RU"/>
        </w:rPr>
      </w:pPr>
      <w:r>
        <w:rPr>
          <w:rFonts w:cs="Times New Roman" w:ascii="Times New Roman" w:hAnsi="Times New Roman"/>
          <w:color w:val="000000"/>
          <w:lang w:val="tt-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4. План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84.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нарушениями интеллекта. Участникам образовательных отношений предоставляется право выбора направления и содержания учеб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организации внеурочной деятельности являются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держка учебной деятельности обучающихся в достижении планируемых результатов освоения программы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навыков общения со сверстниками и коммуникативных умений в разновозрастной школь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ормирование культуры поведения в информацион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w:t>
      </w:r>
      <w:r>
        <w:rPr>
          <w:rFonts w:eastAsia="Times New Roman" w:cs="Times New Roman" w:ascii="Times New Roman" w:hAnsi="Times New Roman"/>
          <w:color w:val="000000"/>
          <w:sz w:val="24"/>
          <w:szCs w:val="24"/>
          <w:lang w:eastAsia="ru-RU"/>
        </w:rPr>
        <w:t xml:space="preserve">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w:t>
      </w:r>
      <w:r>
        <w:rPr>
          <w:rFonts w:eastAsia="Times New Roman" w:cs="Times New Roman" w:ascii="Times New Roman" w:hAnsi="Times New Roman"/>
          <w:sz w:val="24"/>
          <w:szCs w:val="24"/>
          <w:lang w:eastAsia="ru-RU"/>
        </w:rPr>
        <w:t xml:space="preserve"> содержания обучения образовательная организация учит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диагностики успеваемости и уровня развития обучающихся, проблемы и трудности их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4.2. Возможные направления внеурочной деятельности и их содержательное на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u w:val="single"/>
          <w:lang w:eastAsia="ru-RU"/>
        </w:rPr>
        <w:t>Направления и цели внеуро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офориентационная деятельность направлена на </w:t>
      </w:r>
      <w:r>
        <w:rPr>
          <w:rFonts w:cs="Times New Roman" w:ascii="Times New Roman" w:hAnsi="Times New Roman"/>
          <w:color w:val="404040"/>
          <w:sz w:val="24"/>
          <w:szCs w:val="24"/>
          <w:shd w:fill="FFFFFF" w:val="clear"/>
        </w:rPr>
        <w:t>формирование у обучающихся осознанного подхода к выбору будущей профессии через практико-ориентированную деятельность, развитие ключевых компетенций и знакомство с реальными профессиональными сферами.</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 Коммуникативная деятельность направлена на совершенствование функциональной коммуникативной грамотности, культур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Социальное направление </w:t>
      </w:r>
      <w:r>
        <w:rPr>
          <w:rFonts w:cs="Times New Roman" w:ascii="Times New Roman" w:hAnsi="Times New Roman"/>
          <w:color w:val="0F1115"/>
          <w:sz w:val="24"/>
          <w:szCs w:val="24"/>
          <w:shd w:fill="FFFFFF" w:val="clear"/>
        </w:rPr>
        <w:t>ориентировано на развитие у человека навыков взаимодействия с другими людьми, усвоение социальных норм, формирование чувства ответственности, сопереживания и умения работать в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4.3. Выбор форм организации внеурочной деятельности подчиняется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форм организации, предполагающих использование средств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84.4. Основные направления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 Спортивно-оздоров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ыжные го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 лаборатория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ель: формирование представлений обучающихся о здоровом образе жизни, развитие физической активности и двигательных нав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Профориентацион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Профориен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дготовка учащихся к осознанному выбору профессии с учетом их индивидуальных возможностей, особенностей здоровья и потребностей рынка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а организации</w:t>
      </w:r>
      <w:r>
        <w:rPr>
          <w:rFonts w:eastAsia="Times New Roman" w:cs="Times New Roman" w:ascii="Times New Roman" w:hAnsi="Times New Roman"/>
          <w:color w:val="000000"/>
          <w:sz w:val="24"/>
          <w:szCs w:val="24"/>
          <w:lang w:eastAsia="ru-RU"/>
        </w:rPr>
        <w:t>: практические занятия, экскурсии, бес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опинка в профе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оздание образовательной среды, насыщенной возможностями для реализации способностей обучающихся через развитие интереса к разным видам сферы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а организаци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лассные часы и беседы о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Тематическ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нкурсы рису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Экскур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Игры-виктор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Встречи с людьми разных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профе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ть у обучающихся максимально четкий и конкретный образ основных типов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 организации: </w:t>
      </w:r>
      <w:r>
        <w:rPr>
          <w:rFonts w:eastAsia="Times New Roman" w:cs="Times New Roman" w:ascii="Times New Roman" w:hAnsi="Times New Roman"/>
          <w:sz w:val="24"/>
          <w:szCs w:val="24"/>
          <w:lang w:eastAsia="ru-RU"/>
        </w:rPr>
        <w:t>беседы, ролевые игры, экскур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елые поваря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F1115"/>
          <w:shd w:fill="FFFFFF" w:val="clear"/>
        </w:rPr>
      </w:pPr>
      <w:r>
        <w:rPr>
          <w:rFonts w:eastAsia="Times New Roman" w:cs="Times New Roman" w:ascii="Times New Roman" w:hAnsi="Times New Roman"/>
          <w:b/>
          <w:sz w:val="24"/>
          <w:szCs w:val="24"/>
          <w:lang w:eastAsia="ru-RU"/>
        </w:rPr>
        <w:t xml:space="preserve">Цель: </w:t>
      </w:r>
      <w:r>
        <w:rPr>
          <w:rFonts w:cs="Times New Roman" w:ascii="Times New Roman" w:hAnsi="Times New Roman"/>
          <w:color w:val="0F1115"/>
          <w:shd w:fill="FFFFFF" w:val="clear"/>
        </w:rPr>
        <w:t>создание условий для формирования у учащихся первоначальных представлений о профессии повара и развитие базовых трудовых навыков через практико-ориентированную деятельность. Программа направлена на социализацию, коррекцию психофизических функций и подготовку к осознанному выбору профессии в сфере питания с учетом индивидуальных возможностей уча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а организации: </w:t>
      </w:r>
      <w:r>
        <w:rPr>
          <w:rFonts w:eastAsia="Times New Roman" w:cs="Times New Roman" w:ascii="Times New Roman" w:hAnsi="Times New Roman"/>
          <w:sz w:val="24"/>
          <w:szCs w:val="24"/>
          <w:lang w:eastAsia="ru-RU"/>
        </w:rPr>
        <w:t>беседы, практичексие занятия, мастер-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к профе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ние условий для осознанного профессионального самоопределения учащихся с учётом их индивидуальных возможностей, особенностей здоровья и потребностей регионального рынка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Форма организации: </w:t>
      </w:r>
      <w:r>
        <w:rPr>
          <w:rFonts w:eastAsia="Times New Roman" w:cs="Times New Roman" w:ascii="Times New Roman" w:hAnsi="Times New Roman"/>
          <w:sz w:val="24"/>
          <w:szCs w:val="24"/>
          <w:lang w:eastAsia="ru-RU"/>
        </w:rPr>
        <w:t>экскурсии, беседы, профпр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ммуникативная деятель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о важ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F1115"/>
          <w:shd w:fill="FFFFFF" w:val="clear"/>
        </w:rPr>
      </w:pPr>
      <w:r>
        <w:rPr>
          <w:rFonts w:eastAsia="Times New Roman" w:cs="Times New Roman" w:ascii="Times New Roman" w:hAnsi="Times New Roman"/>
          <w:sz w:val="24"/>
          <w:szCs w:val="24"/>
          <w:lang w:eastAsia="ru-RU"/>
        </w:rPr>
        <w:tab/>
        <w:t>Цель:</w:t>
      </w:r>
      <w:r>
        <w:rPr>
          <w:rFonts w:cs="Segoe UI" w:ascii="Segoe UI" w:hAnsi="Segoe UI"/>
          <w:color w:val="0F1115"/>
          <w:shd w:fill="FFFFFF" w:val="clear"/>
        </w:rPr>
        <w:t xml:space="preserve"> </w:t>
      </w:r>
      <w:r>
        <w:rPr>
          <w:rFonts w:cs="Times New Roman" w:ascii="Times New Roman" w:hAnsi="Times New Roman"/>
          <w:color w:val="0F1115"/>
          <w:shd w:fill="FFFFFF" w:val="clear"/>
        </w:rPr>
        <w:t>формирование мировоззрения обучающихся о национальных ценностях через ключевые темы, такие как: патриотизм как деятельная любовь к малой Родине, гражданственность через социальное проектирование, историческая память через работу с источниками, нравственность через волонтёрство и экология через 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F1115"/>
          <w:shd w:fill="FFFFFF" w:val="clear"/>
        </w:rPr>
      </w:pPr>
      <w:r>
        <w:rPr>
          <w:rFonts w:cs="Times New Roman" w:ascii="Times New Roman" w:hAnsi="Times New Roman"/>
          <w:color w:val="0F1115"/>
          <w:shd w:fill="FFFFFF" w:val="clear"/>
        </w:rPr>
        <w:tab/>
      </w:r>
      <w:r>
        <w:rPr>
          <w:rFonts w:eastAsia="Times New Roman" w:cs="Times New Roman" w:ascii="Times New Roman" w:hAnsi="Times New Roman"/>
          <w:sz w:val="24"/>
          <w:szCs w:val="24"/>
          <w:lang w:eastAsia="ru-RU"/>
        </w:rPr>
        <w:t xml:space="preserve"> Форма организации:</w:t>
      </w:r>
      <w:r>
        <w:rPr/>
        <w:t xml:space="preserve"> </w:t>
      </w:r>
      <w:r>
        <w:rPr>
          <w:rFonts w:eastAsia="Times New Roman" w:cs="Times New Roman" w:ascii="Times New Roman" w:hAnsi="Times New Roman"/>
          <w:sz w:val="24"/>
          <w:szCs w:val="24"/>
          <w:lang w:eastAsia="ru-RU"/>
        </w:rPr>
        <w:t>беседы, презентации, работа с рабочими лис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удожественно-эстетическая творческ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формирование фундамента музыкальной культуры обучающихся с ограниченными возможностями здоровья как части их общей и духовной культу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организаций:</w:t>
      </w:r>
      <w:r>
        <w:rPr>
          <w:rFonts w:eastAsia="Times New Roman" w:cs="Times New Roman" w:ascii="Times New Roman" w:hAnsi="Times New Roman"/>
          <w:sz w:val="24"/>
          <w:szCs w:val="24"/>
          <w:lang w:eastAsia="ru-RU"/>
        </w:rPr>
        <w:t> музыкальные игры, конкурсы, викторины, беседы, концерты и праздники (постановка музыкальных номеров к конкретным школьным мероприятиям, инсценировка сценариев школьных праздников, театральные постановки музыкальных сказ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мастер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коррекция недостатков психического и физического развития детей с ограниченными возможностями здоровья средствами игров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организаций:</w:t>
      </w:r>
      <w:r>
        <w:rPr>
          <w:rFonts w:eastAsia="Times New Roman" w:cs="Times New Roman" w:ascii="Times New Roman" w:hAnsi="Times New Roman"/>
          <w:sz w:val="24"/>
          <w:szCs w:val="24"/>
          <w:lang w:eastAsia="ru-RU"/>
        </w:rPr>
        <w:t xml:space="preserve"> театральные постановки и инсценировки сценариев сказ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своими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расширение знаний и приобретение практических навыков в области декоративно-прикладного творчества, развитие художественных способностей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а организаци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мбинированные занятия – даются теоретические знания и закрепляются в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нятия–путешествия – учебный материал дается в занимательной игров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нк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нятия–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ставки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ель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тие творческих способностей, обучающихся с ОВЗ средствами нетрадиционных техник ри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а организации</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игра, занятие-беседа, виртуальная экскурсия, практическое занятие, экскур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ние среды, стимулирующая разнообразную творческую активность, развитие творческих способностей и личностного потенциала детей с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а организации: </w:t>
      </w:r>
      <w:r>
        <w:rPr>
          <w:rFonts w:eastAsia="Times New Roman" w:cs="Times New Roman" w:ascii="Times New Roman" w:hAnsi="Times New Roman"/>
          <w:sz w:val="24"/>
          <w:szCs w:val="24"/>
          <w:lang w:eastAsia="ru-RU"/>
        </w:rPr>
        <w:t>беседы, практически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худож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t xml:space="preserve"> </w:t>
      </w:r>
      <w:r>
        <w:rPr>
          <w:rFonts w:eastAsia="Times New Roman" w:cs="Times New Roman" w:ascii="Times New Roman" w:hAnsi="Times New Roman"/>
          <w:sz w:val="24"/>
          <w:szCs w:val="24"/>
          <w:lang w:eastAsia="ru-RU"/>
        </w:rPr>
        <w:t>Создание условий для творческого развития, социализации и коррекции психофизических функций учащихся, через доступные формы изобразительной деятельности, с учетом их индивидуальных возможностей и особенностей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а организации: </w:t>
      </w:r>
      <w:r>
        <w:rPr>
          <w:rFonts w:eastAsia="Times New Roman" w:cs="Times New Roman" w:ascii="Times New Roman" w:hAnsi="Times New Roman"/>
          <w:bCs/>
          <w:sz w:val="24"/>
          <w:szCs w:val="24"/>
          <w:lang w:eastAsia="ru-RU"/>
        </w:rPr>
        <w:t>тематические творческие мастерские, урок-игра, практически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ние с увле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увлекаем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основ информационно-коммуникационной компетен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организации:</w:t>
      </w:r>
      <w:r>
        <w:rPr>
          <w:rFonts w:eastAsia="Times New Roman" w:cs="Times New Roman" w:ascii="Times New Roman" w:hAnsi="Times New Roman"/>
          <w:sz w:val="24"/>
          <w:szCs w:val="24"/>
          <w:lang w:eastAsia="ru-RU"/>
        </w:rPr>
        <w:t xml:space="preserve"> познавательные беседы, практические занятия на компьют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циальное напр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мои горизо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готовности к профессиональному самоопределению обучающихся 6 – 9 классов общеобразовательных организаций через знакомство с востребованными профессиями и достижениями России в различных отраслях экономики, разнообразием образовательных возможностей для осознанного формирования индивидуального профессионально- образовательного маршрута с учетом интересов, склонностей и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организации</w:t>
      </w:r>
      <w:r>
        <w:rPr>
          <w:rFonts w:eastAsia="Times New Roman" w:cs="Times New Roman" w:ascii="Times New Roman" w:hAnsi="Times New Roman"/>
          <w:sz w:val="24"/>
          <w:szCs w:val="24"/>
          <w:lang w:eastAsia="ru-RU"/>
        </w:rPr>
        <w:t>: беседы, дискуссии, экскур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 добр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у учащихся практических навыков приготовления пищи, шитья и самообслуживания, способствующих обучающимся социальной адаптации, развитию самостоятельности и успешной интеграции в повседневную жиз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Форма организации</w:t>
      </w:r>
      <w:r>
        <w:rPr>
          <w:rFonts w:eastAsia="Times New Roman" w:cs="Times New Roman" w:ascii="Times New Roman" w:hAnsi="Times New Roman"/>
          <w:sz w:val="24"/>
          <w:szCs w:val="24"/>
          <w:lang w:eastAsia="ru-RU"/>
        </w:rPr>
        <w:t>: занятие-беседа, виртуальная экскурсия, практическое зан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у учащихся комплексного понимания вопросов национальной безопасности и развитие практических навыков, необходимых для защиты Род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организации</w:t>
      </w:r>
      <w:r>
        <w:rPr>
          <w:rFonts w:eastAsia="Times New Roman" w:cs="Times New Roman" w:ascii="Times New Roman" w:hAnsi="Times New Roman"/>
          <w:sz w:val="24"/>
          <w:szCs w:val="24"/>
          <w:lang w:eastAsia="ru-RU"/>
        </w:rPr>
        <w:t>: беседы, дискуссии, экскур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у детей и подростков устойчивых практических умений и навыков безопасного поведения на улицах и доро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Форма организации</w:t>
      </w:r>
      <w:r>
        <w:rPr>
          <w:rFonts w:eastAsia="Times New Roman" w:cs="Times New Roman" w:ascii="Times New Roman" w:hAnsi="Times New Roman"/>
          <w:sz w:val="24"/>
          <w:szCs w:val="24"/>
          <w:lang w:eastAsia="ru-RU"/>
        </w:rPr>
        <w:t>: урок-игра, практические занятия, экскурсии, творческие мастерс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нарушениями интеллекта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5. Реализация ФАООП НИ (вариант 1) и ФАООП НИ (вариант 2) обеспечивается созданием в образовательной организации </w:t>
      </w:r>
      <w:r>
        <w:rPr>
          <w:rFonts w:eastAsia="Times New Roman" w:cs="Times New Roman" w:ascii="Times New Roman" w:hAnsi="Times New Roman"/>
          <w:b/>
          <w:sz w:val="24"/>
          <w:szCs w:val="24"/>
          <w:lang w:eastAsia="ru-RU"/>
        </w:rPr>
        <w:t>кадровых, финансовых, материально-технически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5.1. Реализация ФАООП НИ (вариант 1) и ФАООП НИ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5.2. В объем финансового обеспечения реализации ФАООП НИ (вариант 1) и ФАООП НИ (вариант 2) включаются затраты на оплату труда педагогических работников с учетом специальных условий получения образования обучающимися со сложными дефектами развития (части 2, 3 статьи 99 Федерального закона от 29 декабря 2012 г. N 273-ФЗ "Об образовани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5.3. Материально-технические условия реализации ФАООП НИ (вариант 1) и ФАООП НИ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НИ (вариант 1) и ФАООП НИ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6. Календарный план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6.1. Федеральный календарный план воспитательной работы является </w:t>
      </w:r>
      <w:r>
        <w:rPr>
          <w:rFonts w:eastAsia="Times New Roman" w:cs="Times New Roman" w:ascii="Times New Roman" w:hAnsi="Times New Roman"/>
          <w:color w:val="000000"/>
          <w:sz w:val="24"/>
          <w:szCs w:val="24"/>
          <w:lang w:eastAsia="ru-RU"/>
        </w:rPr>
        <w:t>единым для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6.2. Федеральный календарный план воспитательной работы может быть реализован в рамках урочной 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6.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6.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6.6. </w:t>
      </w:r>
      <w:r>
        <w:rPr>
          <w:rFonts w:eastAsia="Times New Roman" w:cs="Times New Roman" w:ascii="Times New Roman" w:hAnsi="Times New Roman"/>
          <w:b/>
          <w:color w:val="FF0000"/>
          <w:sz w:val="24"/>
          <w:szCs w:val="24"/>
          <w:lang w:eastAsia="ru-RU"/>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таблице приведена структура календарного плана воспитательной работы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алендарного плана воспитательной работы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Дела, события,    |    Класс     |     Срок     |Ответственн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1. Урочная деятель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2. Внеурочная деятель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3. Классное руковод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4. Основные школьные де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5. Внешкольные мероприя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6. Организация предметно-пространственной сре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7. Взаимодействие с родителями (законными представител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8. Самоупра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9. Профилактика и безопас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10. Социальное партнёр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11. Профориент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ентября: День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ентября: День солидарности в борьбе с террориз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ентября: День воспит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ктября: Международный день пожилых люд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ктября: День уч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ье воскресенье октября: День от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оября: День народного еди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воскресенье ноября: День Мате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ноября: День Государственного герб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екабря: Международный день инвали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декабря: День Конституции Российской Федерации.</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 декабря: Н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февраля: Международный день родного язы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февраля: День защитника От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арта: Международный женски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марта: День воссоединения Крыма с Ро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марта: Всемирный день теа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апреля: День космонав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преля: День библиот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ая: Праздник Весны 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ая: День Поб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юня: День защиты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июня: День русского язы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июня: День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июня: День памяти и скор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юля: День семьи, любви и вер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августа: День физкультур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V. Целевой раздел АООП ИН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7.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 Обучающийся со сложными дефектами развития, интеллектуальное развитие которого не позволяет освоить ФАООП (вариант 1), либо он испытывает существенные трудности в ее освоении, получает образование по ФАООП НИ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о сложными дефекта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7.2.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разования обучающихся со сложными дефектами развития по варианту ФАООП НИ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3. Для обучающихся, получающих образование ФАООП НИ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4. Обучающиеся со сложными дефектами развития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речи: фонетико-фонематического, лексического и грамматического. У обучающихся со сложными дефектами развития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о сложными дефектами развития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Times New Roman" w:ascii="Times New Roman" w:hAnsi="Times New Roman"/>
          <w:sz w:val="24"/>
          <w:szCs w:val="24"/>
          <w:lang w:eastAsia="ru-RU"/>
        </w:rPr>
        <w:t>87.5.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о сложными дефектами развития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нарушениями интеллекта наблюдаются трудности, связанные со статикой и динамикой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6. Запас знаний и представлений о внешнем мире мал и часто ограничен лишь знанием предметов окружающего быта. Обучающиеся со сложными дефектами развития часто не владеют речью, они постоянно нуждаются в уходе и присмотре. Значительная часть обучающихся со сложными дефектами развития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7. Уровень психофизического развития обучающихся со сложными дефектами развития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8. 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со сложными дефектами развития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9. Особенности и своеобразие психофизического развития обучающихся со сложными дефектами развития определяют специфику их образовательных потребностей. Нарушения интеллекта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о сложными дефекта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асть обучающихся, отнесенных к категории обучающихся со сложными дефектами развития,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9.1. Обучающиеся со сложными дефектами 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9.2. 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9.3. 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0. 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0.1. 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0.2. 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0.3. 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0.4. 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0.5. 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0.6. Продолжительность образования. Руководствуясь принципом нормализации жизни, общее образование обучающихся со сложными дефектами развития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ли специальных мастерских. С учетом трудностей переноса сформированных действий в новые условия названный аспект особенно актуален для обучающихся со сложными дефектами развития, особенно для поддержания самостоятельности и активности в расширении спектра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10.7. 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едставителей) обучающегося со сложными дефектами развития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реализации особых образовательных потребностей обучающегося со сложными дефектами развития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7.11. К особым образовательным потребностям</w:t>
      </w:r>
      <w:r>
        <w:rPr>
          <w:rFonts w:eastAsia="Times New Roman" w:cs="Times New Roman" w:ascii="Times New Roman" w:hAnsi="Times New Roman"/>
          <w:sz w:val="24"/>
          <w:szCs w:val="24"/>
          <w:lang w:eastAsia="ru-RU"/>
        </w:rPr>
        <w:t xml:space="preserve"> обучающихся со сложными дефектами развития), с тяжелыми и множественными нарушениями развития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ннее получение специальной помощи средствам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ступность содержания познавательных задач, реализуемых в процесс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лонгация сроков получения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истематическая актуализация сформированных у обучающихся знаний и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2. Удовлетворение особых образовательных потребностей обучающихся со сложными дефектами развития в том числе глухих, слепых, с нарушениями опорно-двигательного аппарата, с расстройствами аутистического спектра обеспеч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ущественным изменением содержания образования, предполагающим включение учебных предметов, отсутствующих при обучении обучающихся с нарушениями интеллекта: "Речь и альтернативная коммуникация", "Человек"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зданием оптимальных путей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м специфических методов и средств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фференцированным, "пошаговым" обу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язательной индивидуализацией обучения (обучение по специальной индивидуальной программе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м элементарных социально-бытовых навыков и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етом типологических и индивидуальных особенностей развит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ем образования вне зависимости от тяжести нарушений развития, вида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озированным расширением образовательного пространства внутри организации и за ее преде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ей обучения в разновозрастных классах (групп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7.13. В отношении </w:t>
      </w:r>
      <w:r>
        <w:rPr>
          <w:rFonts w:eastAsia="Times New Roman" w:cs="Times New Roman" w:ascii="Times New Roman" w:hAnsi="Times New Roman"/>
          <w:b/>
          <w:sz w:val="24"/>
          <w:szCs w:val="24"/>
          <w:lang w:eastAsia="ru-RU"/>
        </w:rPr>
        <w:t>глухих, слабослышащих, позднооглохших</w:t>
      </w:r>
      <w:r>
        <w:rPr>
          <w:rFonts w:eastAsia="Times New Roman" w:cs="Times New Roman" w:ascii="Times New Roman" w:hAnsi="Times New Roman"/>
          <w:sz w:val="24"/>
          <w:szCs w:val="24"/>
          <w:lang w:eastAsia="ru-RU"/>
        </w:rPr>
        <w:t xml:space="preserve"> обучающихся со сложными дефектами развития особые образовательные потребности дополняются следующими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ведении специальной работы, способствующей овладению русским жестовым языком, словесными формами речи (с учетом структуры нарушения и индивидуальных особенностей и возмож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ведении специальной работы, способствующей формированию слухового восприятия речи и неречевых звучаний, слухозрительного восприятия устной речи, ее произносительной стороны (при использовании звукоусиливающей аппаратуры с учетом аудиолого-педагогических рекомендаций с учетом структуры нарушения, индивидуальных особенностей и возмож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7.14. В отношении </w:t>
      </w:r>
      <w:r>
        <w:rPr>
          <w:rFonts w:eastAsia="Times New Roman" w:cs="Times New Roman" w:ascii="Times New Roman" w:hAnsi="Times New Roman"/>
          <w:b/>
          <w:sz w:val="24"/>
          <w:szCs w:val="24"/>
          <w:lang w:eastAsia="ru-RU"/>
        </w:rPr>
        <w:t>слепых</w:t>
      </w:r>
      <w:r>
        <w:rPr>
          <w:rFonts w:eastAsia="Times New Roman" w:cs="Times New Roman" w:ascii="Times New Roman" w:hAnsi="Times New Roman"/>
          <w:sz w:val="24"/>
          <w:szCs w:val="24"/>
          <w:lang w:eastAsia="ru-RU"/>
        </w:rPr>
        <w:t xml:space="preserve"> обучающихся со сложными дефектами развития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ведении специальной работы, способствующей формированию умений и навыков поэтапного обследования предметов, ориентировке в окружающем мире, расширению, обогащению и коррекции сенсорных, предметных и пространственных представлений, налаживанию на доступном уровне общения со сверстниками и взросл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и обучения и воспитания с учетом зрительного диагноза (основного и дополнительного), возраста и времени нарушения (утраты)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времени жизнедеятельности в условиях слеп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и доступности учебной информации для тактильного, слухового и зрительного (для слепых с остаточным зрением) восприятия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7.15. В отношении обучающихся с нарушениями опорно-двигательного аппарата и со сложными дефектами развития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и доступности учебной информации для восприятия обучающимися с учетом двигательных и сопутствующих сенсор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7.16. В отношении обучающихся </w:t>
      </w:r>
      <w:r>
        <w:rPr>
          <w:rFonts w:eastAsia="Times New Roman" w:cs="Times New Roman" w:ascii="Times New Roman" w:hAnsi="Times New Roman"/>
          <w:b/>
          <w:sz w:val="24"/>
          <w:szCs w:val="24"/>
          <w:lang w:eastAsia="ru-RU"/>
        </w:rPr>
        <w:t>с РАС</w:t>
      </w:r>
      <w:r>
        <w:rPr>
          <w:rFonts w:eastAsia="Times New Roman" w:cs="Times New Roman" w:ascii="Times New Roman" w:hAnsi="Times New Roman"/>
          <w:sz w:val="24"/>
          <w:szCs w:val="24"/>
          <w:lang w:eastAsia="ru-RU"/>
        </w:rPr>
        <w:t xml:space="preserve"> и со сложными дефектами развития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личии отдельного помещения для психологической разгру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8. Принципы и подходы к формированию ФАООП НИ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8.1. По причине системных нарушений развития обучающихся со сложными дефектами развития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тоговые достижения обучающихся со сложными дефектами развития - ФАООП НИ (вариант 2) – принципиально отличаются от требований к итоговым достижениям обучающихся с нарушениями интеллекта - ФАООП НИ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тогом образования человека со сложными дефектами развития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8.2. Особые образовательные потребности обучающихся со сложными дефектами развития диктуют необходимость разработки </w:t>
      </w:r>
      <w:r>
        <w:rPr>
          <w:rFonts w:eastAsia="Times New Roman" w:cs="Times New Roman" w:ascii="Times New Roman" w:hAnsi="Times New Roman"/>
          <w:b/>
          <w:sz w:val="24"/>
          <w:szCs w:val="24"/>
          <w:lang w:eastAsia="ru-RU"/>
        </w:rPr>
        <w:t>СИПР</w:t>
      </w:r>
      <w:r>
        <w:rPr>
          <w:rFonts w:eastAsia="Times New Roman" w:cs="Times New Roman" w:ascii="Times New Roman" w:hAnsi="Times New Roman"/>
          <w:sz w:val="24"/>
          <w:szCs w:val="24"/>
          <w:lang w:eastAsia="ru-RU"/>
        </w:rPr>
        <w:t xml:space="preserve"> для их обучения и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ИПР разрабатывается на основе АООП и нацелена на образование обучающихся со сложными дефектами развития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88.2.1. </w:t>
      </w:r>
      <w:r>
        <w:rPr>
          <w:rFonts w:eastAsia="Times New Roman" w:cs="Times New Roman" w:ascii="Times New Roman" w:hAnsi="Times New Roman"/>
          <w:b/>
          <w:sz w:val="24"/>
          <w:szCs w:val="24"/>
          <w:lang w:eastAsia="ru-RU"/>
        </w:rPr>
        <w:t>Структура СИПР</w:t>
      </w:r>
      <w:r>
        <w:rPr>
          <w:rFonts w:eastAsia="Times New Roman" w:cs="Times New Roman" w:ascii="Times New Roman" w:hAnsi="Times New Roman"/>
          <w:sz w:val="24"/>
          <w:szCs w:val="24"/>
          <w:lang w:eastAsia="ru-RU"/>
        </w:rPr>
        <w:t xml:space="preserve"> может включать: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8.2.3. Примерная структура СИПР</w:t>
      </w:r>
      <w:r>
        <w:rPr>
          <w:rFonts w:eastAsia="Times New Roman" w:cs="Times New Roman" w:ascii="Times New Roman" w:hAnsi="Times New Roman"/>
          <w:sz w:val="24"/>
          <w:szCs w:val="24"/>
          <w:lang w:eastAsia="ru-RU"/>
        </w:rPr>
        <w:t xml:space="preserve"> для использования в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 Общие сведения содержат персональные данные о ребенке и его род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арактеристика может отра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ытовые условия семьи, оценку отношения членов семьи к образованию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ключение 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анные о физическом здоровье, двигательном и сенсорном развити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обенности проявления познавательных процессов: восприятий, внимания, памяти, мыш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стояние сформированности устной речи и речемыслительных опер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отребность в уходе и присмотре. Необходимый объем помощи со стороны окружающих: полная или частичная, постоянная или эпизодиче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 Специалисты, участвующие в реализации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 Планируемые результаты освоения ФАООП НИ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оответствии с требованиями ФГОС к ФАООП НИ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1. 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 Предметные результаты</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1. Предметная область "Язык и речевая практика". Учебный предмет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2. Предметная область "Математика". Учебный предмет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3. Предметная область "Окружающий мир". Учебный предмет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4. Предметная область "Окружающий мир". Учебный предмет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5. Предметная область "Окружающий мир". Учебный предмет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6. Предметная область "Окружающий мир". Учебный предмет "Окружающий и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мире, созданном рукам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7. Предметная область "Искусство". Учебный предмет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8. Предметная область "Искусство". Учебный предмет "Изобразительная деятельность" (рисование, лепка,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9. Предметная область "Технология". Учебный предмет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9.2.10. Предметная область "Физическая культура". Учебный предмет "Адаптивная физ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метные результаты конкретизируются в федеральных рабочих программах по учебным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90. Система оценки достижения </w:t>
      </w:r>
      <w:r>
        <w:rPr>
          <w:rFonts w:eastAsia="Times New Roman" w:cs="Times New Roman" w:ascii="Times New Roman" w:hAnsi="Times New Roman"/>
          <w:sz w:val="24"/>
          <w:szCs w:val="24"/>
          <w:lang w:eastAsia="ru-RU"/>
        </w:rPr>
        <w:t>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ФАООП ИН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0.1. 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0.2. Итоговая оценка</w:t>
      </w:r>
      <w:r>
        <w:rPr>
          <w:rFonts w:eastAsia="Times New Roman" w:cs="Times New Roman" w:ascii="Times New Roman" w:hAnsi="Times New Roman"/>
          <w:sz w:val="24"/>
          <w:szCs w:val="24"/>
          <w:lang w:eastAsia="ru-RU"/>
        </w:rPr>
        <w:t xml:space="preserve"> качества освоения обучающимися со сложными дефектами развития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sz w:val="24"/>
          <w:szCs w:val="24"/>
          <w:lang w:eastAsia="ru-RU"/>
        </w:rPr>
        <w:t>90.3. Система оценки результатов отражает степень выполнения обучающимся СИПР, взаимодействие следующих компон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бучающийся знает и умеет на конец учебного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з полученных знаний и умений он применяет на прак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колько активно, адекватно и самостоятельно он их примен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0.4. 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VI. Содержательный раздел ФАООП НИ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91. Федеральная рабочая программа по учебному предмету "Речь и альтернативная коммуникация" </w:t>
      </w:r>
      <w:r>
        <w:rPr>
          <w:rFonts w:eastAsia="Times New Roman" w:cs="Times New Roman" w:ascii="Times New Roman" w:hAnsi="Times New Roman"/>
          <w:sz w:val="24"/>
          <w:szCs w:val="24"/>
          <w:lang w:eastAsia="ru-RU"/>
        </w:rPr>
        <w:t>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1.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о сложными дефекта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1.2. Содержание учебного предмета "Речь и альтернативная коммуникация"</w:t>
      </w:r>
      <w:r>
        <w:rPr>
          <w:rFonts w:eastAsia="Times New Roman" w:cs="Times New Roman" w:ascii="Times New Roman" w:hAnsi="Times New Roman"/>
          <w:sz w:val="24"/>
          <w:szCs w:val="24"/>
          <w:lang w:eastAsia="ru-RU"/>
        </w:rPr>
        <w:t xml:space="preserve"> представлено следующими разделами: "Коммуникация", "Развитие речи средствами вербальной и невербальной коммуникации", "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2.1. Раздел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2.1.1. Коммуникация с использованием вербальных средств.      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91.2.1.2. Коммуникация с использованием невербальных средств.      </w:t>
        <w:tab/>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опросы, задавание вопросов, рассказывание с использованием компьютера (планшетного компью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2.2. Развитие речи средствами вербальной и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2.2.1. 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Понимание сложных предложений. Понимание содержа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2.2.2. 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2.2.3. Экспрессия с использованием средств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2.2.4.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1.2.3. 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2.3.1. Глобаль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2.3.2. Предпосылки к осмысленному чтению и письму. 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1.2.3.3. Начальные навыки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1.3. Планируемые результаты освоения учебного предмета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сформированности устной речи в соответствии с возрастными показа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бращенной речи, понимание смысла рисунков, фотографий, пиктограмм, других графических 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ы коммуникации: познавательные интересы, общение и взаимодействие в разнообразных видах дет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средства альтернативной коммуникации в процессе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помощью электронных средств коммуникации (коммуникатор, компьютерное устро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напечатанных слов, обозначающих имена людей, названия хорошо известных предметов 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образов графем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рование с образца отдельных букв, слогов,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навыки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2. Федеральная рабочая программа по учебному предмету "Математические представления"</w:t>
      </w:r>
      <w:r>
        <w:rPr>
          <w:rFonts w:eastAsia="Times New Roman" w:cs="Times New Roman" w:ascii="Times New Roman" w:hAnsi="Times New Roman"/>
          <w:sz w:val="24"/>
          <w:szCs w:val="24"/>
          <w:lang w:eastAsia="ru-RU"/>
        </w:rPr>
        <w:t xml:space="preserve">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2.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Цель</w:t>
      </w:r>
      <w:r>
        <w:rPr>
          <w:rFonts w:eastAsia="Times New Roman" w:cs="Times New Roman" w:ascii="Times New Roman" w:hAnsi="Times New Roman"/>
          <w:sz w:val="24"/>
          <w:szCs w:val="24"/>
          <w:lang w:eastAsia="ru-RU"/>
        </w:rPr>
        <w:t xml:space="preserve"> обучения математике - формирование элементарных математических представлений и умений и применение и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2.2. Содержание учебного предмета "Математические представления"</w:t>
      </w:r>
      <w:r>
        <w:rPr>
          <w:rFonts w:eastAsia="Times New Roman" w:cs="Times New Roman" w:ascii="Times New Roman" w:hAnsi="Times New Roman"/>
          <w:sz w:val="24"/>
          <w:szCs w:val="24"/>
          <w:lang w:eastAsia="ru-RU"/>
        </w:rPr>
        <w:t xml:space="preserve">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2.2.1. Раздел "Количеств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2.2.1.1. 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2.2.1.2.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2.2.1.3. Представления о величине</w:t>
      </w:r>
      <w:r>
        <w:rPr>
          <w:rFonts w:eastAsia="Times New Roman" w:cs="Times New Roman" w:ascii="Times New Roman" w:hAnsi="Times New Roman"/>
          <w:sz w:val="24"/>
          <w:szCs w:val="24"/>
          <w:lang w:eastAsia="ru-RU"/>
        </w:rPr>
        <w:t>: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ков, длины (высоты) предметов линей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2.2.1.4. Представление о форме</w:t>
      </w:r>
      <w:r>
        <w:rPr>
          <w:rFonts w:eastAsia="Times New Roman" w:cs="Times New Roman" w:ascii="Times New Roman" w:hAnsi="Times New Roman"/>
          <w:sz w:val="24"/>
          <w:szCs w:val="24"/>
          <w:lang w:eastAsia="ru-RU"/>
        </w:rPr>
        <w:t>: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2.2.1.5. Пространственные представления</w:t>
      </w:r>
      <w:r>
        <w:rPr>
          <w:rFonts w:eastAsia="Times New Roman" w:cs="Times New Roman" w:ascii="Times New Roman" w:hAnsi="Times New Roman"/>
          <w:sz w:val="24"/>
          <w:szCs w:val="24"/>
          <w:lang w:eastAsia="ru-RU"/>
        </w:rPr>
        <w:t>: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2.2.1.6. Временные представления</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2.3. Планируемые результаты освоения учебного предмета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 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тносить число с соответствующим количеством предметов, обозначать его циф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ересчитывать предметы в доступных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едставлять множество двумя другими множествами в пределах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означать арифметические действия зна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ешать задачи на увеличение и уменьшение на одну, несколько един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ращаться с деньгами, рассчитываться ими, пользоваться карманными деньг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длину, вес, объем, температуру, время, пользуясь мерками и измерительными приб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станавливать взаимно-однозначные соотве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спознавать цифры, обозначающие номер дома, квартиры, автобуса,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3. Федеральная рабочая программа по учебному предмету "Окружающий природный мир"</w:t>
      </w:r>
      <w:r>
        <w:rPr>
          <w:rFonts w:eastAsia="Times New Roman" w:cs="Times New Roman" w:ascii="Times New Roman" w:hAnsi="Times New Roman"/>
          <w:sz w:val="24"/>
          <w:szCs w:val="24"/>
          <w:lang w:eastAsia="ru-RU"/>
        </w:rPr>
        <w:t xml:space="preserve">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3.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формирование представлений о живой и неживой природе, о взаимодействии человека с природой, бережного отношения к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животных. Особое внимание уделяется воспитанию любви к природе, бережному и гуманному отношению к 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3.2. Содержание учебного предмета "Окружающий природный мир"</w:t>
      </w:r>
      <w:r>
        <w:rPr>
          <w:rFonts w:eastAsia="Times New Roman" w:cs="Times New Roman" w:ascii="Times New Roman" w:hAnsi="Times New Roman"/>
          <w:sz w:val="24"/>
          <w:szCs w:val="24"/>
          <w:lang w:eastAsia="ru-RU"/>
        </w:rPr>
        <w:t xml:space="preserve"> представлено следующими разделами: "Растительный мир", "Животный мир", "Временные представления", "Объекты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3.2.1. Раздел "Растите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3.2.1.1. 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3.2.1.2.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3.2.1.3.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3.2.2. Раздел "Живот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3.2.2.1. 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3.2.2.2.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3.2.2.3.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3.2.2.4. Объекты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войств огня (полезные свойства, отрицательное). Знание значения огня в жизни человека. Соблюдение правил обращения с ог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3.2.2.5.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3.3. Планируемые результаты освоения учебного предмета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бъектам и явлениям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ременах года, характерных признаках времен года, погодных изменениях, их влиянии на жизнь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читывать изменения в окружающей среде для выполнения правил жизнедеятельности, охраны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бъектам 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животном и растительном мире (растения, животные, их виды, понятия "полезные" - "вредные", "дикие" - "домаш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заботливого и бережного отношения к растениям и животным, ухода за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правила безопасного поведения в природе (в лесу, у р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части суток, дни недели, месяцы, их соотнесение со временем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течении времени: смена событий дня, смена частей суток, дней недели, месяцев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4. Федеральная рабочая программа по учебному предмету "Человек"</w:t>
      </w:r>
      <w:r>
        <w:rPr>
          <w:rFonts w:eastAsia="Times New Roman" w:cs="Times New Roman" w:ascii="Times New Roman" w:hAnsi="Times New Roman"/>
          <w:sz w:val="24"/>
          <w:szCs w:val="24"/>
          <w:lang w:eastAsia="ru-RU"/>
        </w:rPr>
        <w:t xml:space="preserve">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4.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дачи по формированию навыков обслуживания себя в туалете включены в раздел "Туал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b/>
          <w:sz w:val="24"/>
          <w:szCs w:val="24"/>
          <w:lang w:eastAsia="ru-RU"/>
        </w:rPr>
        <w:t>94.2. Содержание учебного предмета "Человек"</w:t>
      </w:r>
      <w:r>
        <w:rPr>
          <w:rFonts w:eastAsia="Times New Roman" w:cs="Times New Roman" w:ascii="Times New Roman" w:hAnsi="Times New Roman"/>
          <w:sz w:val="24"/>
          <w:szCs w:val="24"/>
          <w:lang w:eastAsia="ru-RU"/>
        </w:rPr>
        <w:t xml:space="preserve"> представлено следующими разделами: "Представления о себе", "Семья", "Гигиена тела", "Туалет", "Одевание и раздевание", "Прием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4.2.1. Раздел "Представления о с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4.2.2. Раздел "Гигиена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4.2.3. Обращение с одеждой и обув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4.2.4. Раздел "Туа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мытье 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4.2.5. Раздел "Прием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4.2.6. Раздел "Сем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4.3. Планируемые результаты освоения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себя со своим именем, своим изображением на фотографии, отражением в зерк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бственном те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себя к определенному п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моё" и "не моё", осознавать и выражать свои интересы, жел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бщать общие сведения о себе: имя, фамилия, возраст, пол, место жительства, интере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озрастных изменениях человека, адекватное отношение к своим возрастным измене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служивать себя: принимать пищу и пить, ходить в туалет, выполнять гигиенические процедуры, одеваться и раздева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бщать о своих потребностях и жел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свое самочувствие (как хорошее или плохое), показывать или сообщать о болезненных ощущениях взросл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едить за своим внешним ви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5. Федеральная рабочая программа по учебному предмету "Домоводство"</w:t>
      </w:r>
      <w:r>
        <w:rPr>
          <w:rFonts w:eastAsia="Times New Roman" w:cs="Times New Roman" w:ascii="Times New Roman" w:hAnsi="Times New Roman"/>
          <w:sz w:val="24"/>
          <w:szCs w:val="24"/>
          <w:lang w:eastAsia="ru-RU"/>
        </w:rPr>
        <w:t xml:space="preserve">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5.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чение обучающегося со сложными дефектами развития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xml:space="preserve">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предмет представлен с 5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о-техническое оснащение учебного предмета "Домоводство"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5.2. Содержание учебного предмета "Домоводство"</w:t>
      </w:r>
      <w:r>
        <w:rPr>
          <w:rFonts w:eastAsia="Times New Roman" w:cs="Times New Roman" w:ascii="Times New Roman" w:hAnsi="Times New Roman"/>
          <w:sz w:val="24"/>
          <w:szCs w:val="24"/>
          <w:lang w:eastAsia="ru-RU"/>
        </w:rPr>
        <w:t xml:space="preserve">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5.2.1. Раздел "По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5.2.2. Раздел "Обращение с кухонным инвент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5.2.3. Раздел "Приготовление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5.2.4. Раздел "Уход за вещ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95.2.5. Раздел "Уборка помещения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5.3. Предметные результаты освоения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доступные бытовые виды работ: приготовление пищи, уборка, стирка, глажение, чистка одежды, обуви, сервировка ст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ехнологические процессы в хозяйственно-бытовой деятельности: стирка, уборка, работа на кух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в домашнем хозяйстве бытовую технику, химические средства, инструменты, соблюдая правила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6. Федеральная рабочая программа по учебному предмету "Окружающий социальный мир"</w:t>
      </w:r>
      <w:r>
        <w:rPr>
          <w:rFonts w:eastAsia="Times New Roman" w:cs="Times New Roman" w:ascii="Times New Roman" w:hAnsi="Times New Roman"/>
          <w:sz w:val="24"/>
          <w:szCs w:val="24"/>
          <w:lang w:eastAsia="ru-RU"/>
        </w:rPr>
        <w:t xml:space="preserve">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1"/>
          <w:szCs w:val="21"/>
          <w:lang w:eastAsia="ru-RU"/>
        </w:rPr>
        <w:t xml:space="preserve">     </w:t>
      </w:r>
      <w:r>
        <w:rPr>
          <w:rFonts w:eastAsia="Times New Roman" w:cs="Courier New" w:ascii="Courier New" w:hAnsi="Courier New"/>
          <w:color w:val="333333"/>
          <w:sz w:val="21"/>
          <w:szCs w:val="21"/>
          <w:lang w:eastAsia="ru-RU"/>
        </w:rPr>
        <w:tab/>
      </w:r>
      <w:r>
        <w:rPr>
          <w:rFonts w:eastAsia="Times New Roman" w:cs="Times New Roman" w:ascii="Times New Roman" w:hAnsi="Times New Roman"/>
          <w:b/>
          <w:sz w:val="24"/>
          <w:szCs w:val="24"/>
          <w:lang w:eastAsia="ru-RU"/>
        </w:rPr>
        <w:t>96.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Цель</w:t>
      </w:r>
      <w:r>
        <w:rPr>
          <w:rFonts w:eastAsia="Times New Roman" w:cs="Times New Roman" w:ascii="Times New Roman" w:hAnsi="Times New Roman"/>
          <w:sz w:val="24"/>
          <w:szCs w:val="24"/>
          <w:lang w:eastAsia="ru-RU"/>
        </w:rPr>
        <w:t xml:space="preserve">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6.2. Содержание учебного предмета "Окружающий социальный мир"</w:t>
      </w:r>
      <w:r>
        <w:rPr>
          <w:rFonts w:eastAsia="Times New Roman" w:cs="Times New Roman" w:ascii="Times New Roman" w:hAnsi="Times New Roman"/>
          <w:sz w:val="24"/>
          <w:szCs w:val="24"/>
          <w:lang w:eastAsia="ru-RU"/>
        </w:rPr>
        <w:t xml:space="preserve">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1. Раздел "Квартира, дом, д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гра), вы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2. Раздел "Продукты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3. Раздел "Предметы бы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светильников (люстра, бра, настольная лам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4. Раздел "Шк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5. Раздел "Предметы и материалы, изготовленные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едметов, изготовленных из металла (ведро, игла, кастрюля).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6. Раздел "Населенный пун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7. Раздел "Тран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8. Раздел "Стр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6.2.9. Раздел "Традици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6.3. Предметные результаты освоения учебного предмета "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мире, созданном руками человека,      интерес к объектам, созданным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элементарные правила безопасности поведения в доме, на улице, в транспорте, в общественных ме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еятельности и профессиях людей, окружающих обучающегося ("учитель", "повар", "врач", "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конструктивного взаимодействия с взрослыми и сверс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ружбе, других обучающихся, сверст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находить друзей на основе личных симпа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оить отношения на основе поддержки и взаимопомощи, умение сопереживать, сочувствовать, проявлять вним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заимодействовать в группе в процессе учебной, игровой, других видах доступ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ганизовывать свободное время с учетом своих и совмест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раздниках, праздничных мероприятиях, их содержании, участие в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остейших эстетических ориентиров (эталонов) о внешнем виде, на праздниках, в хозяйственно-быт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радиции семейных, школьных, государственных празд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раве на жизнь, на образование, на труд, на неприкосновенность личности и достои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бязанностях обучающегося, сына или дочери, внука или внучк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тране, народе, столице, больших городах, городе (селе), месте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государственно символике (флаг, герб, гим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значимых исторических событиях и выдающихся людях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97. Федеральная рабочая программа по учебному предмету "Музыка и движение" </w:t>
      </w:r>
      <w:r>
        <w:rPr>
          <w:rFonts w:eastAsia="Times New Roman" w:cs="Times New Roman" w:ascii="Times New Roman" w:hAnsi="Times New Roman"/>
          <w:sz w:val="24"/>
          <w:szCs w:val="24"/>
          <w:lang w:eastAsia="ru-RU"/>
        </w:rPr>
        <w:t>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7.1. Пояснительная записка</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но-методический материал включает 4 раздела: "Слушание музыки",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7.2. Содержание учебного предмета "Музыка и движение"</w:t>
      </w:r>
      <w:r>
        <w:rPr>
          <w:rFonts w:eastAsia="Times New Roman" w:cs="Times New Roman" w:ascii="Times New Roman" w:hAnsi="Times New Roman"/>
          <w:sz w:val="24"/>
          <w:szCs w:val="24"/>
          <w:lang w:eastAsia="ru-RU"/>
        </w:rPr>
        <w:t xml:space="preserve"> представлено следующими разделами "Слушание музыки",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7.2.1. Раздел "Слушание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7.2.2. Раздел "П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7.2.3. Раздел "Движение под музы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7.2.4. Раздел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7.3. Предметные результаты освоения учебного предмета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различным видам музыкальной деятельности (слушание,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ушать музыку и выполнять простейшие танцевальные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приемов игры на музыкальных инструментах, сопровождение мелодии игрой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знавать знакомые песни, подпевать их, петь в х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являть адекватные эмоциональные реакции от совместной и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овместной и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навыки для участия в представлениях, концертах, спектак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8. Федеральная рабочая программа по учебному предмету "Изобразительная деятельность"</w:t>
      </w:r>
      <w:r>
        <w:rPr>
          <w:rFonts w:eastAsia="Times New Roman" w:cs="Times New Roman" w:ascii="Times New Roman" w:hAnsi="Times New Roman"/>
          <w:sz w:val="24"/>
          <w:szCs w:val="24"/>
          <w:lang w:eastAsia="ru-RU"/>
        </w:rPr>
        <w:t xml:space="preserve">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8.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 xml:space="preserve">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8.2. Содержание учебного предмета "Изобразительная деятельность"</w:t>
      </w:r>
      <w:r>
        <w:rPr>
          <w:rFonts w:eastAsia="Times New Roman" w:cs="Times New Roman" w:ascii="Times New Roman" w:hAnsi="Times New Roman"/>
          <w:sz w:val="24"/>
          <w:szCs w:val="24"/>
          <w:lang w:eastAsia="ru-RU"/>
        </w:rPr>
        <w:t xml:space="preserve"> представлено следующими разделами "Лепка", "Рисование",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8.2.1. Раздел "Леп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8.2.2. Раздел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8.2.3. Раздел "Рис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8.3. Предметные результаты освоения учебного предмета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доступным видам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инструменты и материалы в процессе доступной изобразительной деятельности (лепка, рисование,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различные изобразительные технологии в процессе рисования, лепк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ые эмоциональные реакции (удовольствие, радость) в процессе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обственной творческой деятельности и умение демонстрировать результаты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ражать свое отношение к результатам собственной и чужой твор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взаимодействию в творческой деятельности совместно со сверстниками, взросл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навыки для изготовления творческих работ, для участия в выставках, конкурсах рисунков, подел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9. Федеральная рабочая программа по учебному предмету "Адаптивная физическая культура"</w:t>
      </w:r>
      <w:r>
        <w:rPr>
          <w:rFonts w:eastAsia="Times New Roman" w:cs="Times New Roman" w:ascii="Times New Roman" w:hAnsi="Times New Roman"/>
          <w:sz w:val="24"/>
          <w:szCs w:val="24"/>
          <w:lang w:eastAsia="ru-RU"/>
        </w:rPr>
        <w:t xml:space="preserve"> предметной области "Физическая культура"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9.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ним из важнейших направлений работы с ребенком, имеющим со сложные дефекты развития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предмет представлен с 1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9.2. Содержание учебного предмета</w:t>
      </w:r>
      <w:r>
        <w:rPr>
          <w:rFonts w:eastAsia="Times New Roman" w:cs="Times New Roman" w:ascii="Times New Roman" w:hAnsi="Times New Roman"/>
          <w:sz w:val="24"/>
          <w:szCs w:val="24"/>
          <w:lang w:eastAsia="ru-RU"/>
        </w:rPr>
        <w:t xml:space="preserve">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9.2.1. Раздел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9.2.2. Раздел "Коррекционные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9.2.3. Раздел "Велосипед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9.2.4. Раздел "Лыж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9.2.5. Раздел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99.2.6. Раздел "Физическ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0"/>
          <w:szCs w:val="20"/>
          <w:lang w:eastAsia="ru-RU"/>
        </w:rPr>
        <w:t xml:space="preserve">     </w:t>
      </w:r>
      <w:r>
        <w:rPr>
          <w:rFonts w:eastAsia="Times New Roman"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и, движущейся поверхности, с предметами (препятств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99.3. Предметные результаты освоения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вигательных навыков, последовательности движений, развитие координационных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физических качеств: ловкости, силы, быстроты, вынослив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доваться успехам: выше прыгнул, быстрее пробеж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свое самочувствие в связи с физической нагрузкой: усталость, болевые ощу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ездить на велосипеде, кататься на санках, ходить на лыжах, плавать, играть в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0. Федеральная рабочая программа по учебному предмету "Профильный труд"</w:t>
      </w:r>
      <w:r>
        <w:rPr>
          <w:rFonts w:eastAsia="Times New Roman" w:cs="Times New Roman" w:ascii="Times New Roman" w:hAnsi="Times New Roman"/>
          <w:sz w:val="24"/>
          <w:szCs w:val="24"/>
          <w:lang w:eastAsia="ru-RU"/>
        </w:rPr>
        <w:t xml:space="preserve"> предметной области "Технология" включает пояснительную записку, содержание обучения,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0.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трудового обучения является подготовка обучающихся и подростков со сложными дефектами развития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0.2. Содержание учебного предмета "Профильный труд"</w:t>
      </w:r>
      <w:r>
        <w:rPr>
          <w:rFonts w:eastAsia="Times New Roman" w:cs="Times New Roman" w:ascii="Times New Roman" w:hAnsi="Times New Roman"/>
          <w:sz w:val="24"/>
          <w:szCs w:val="24"/>
          <w:lang w:eastAsia="ru-RU"/>
        </w:rPr>
        <w:t xml:space="preserve"> представлено следующими разделами: "Полиграфия", "Керамика", "Батик", "Ткачество", "Шитье", "Деревообработка", "Растение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0.2.1. Раздел "Ба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0.2.2. Раздел "Кера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0.2.3. Раздел "Тка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0"/>
          <w:szCs w:val="20"/>
          <w:lang w:eastAsia="ru-RU"/>
        </w:rPr>
        <w:t xml:space="preserve">     </w:t>
      </w:r>
      <w:r>
        <w:rPr>
          <w:rFonts w:eastAsia="Times New Roman" w:cs="Courier New" w:ascii="Courier New" w:hAnsi="Courier New"/>
          <w:color w:val="333333"/>
          <w:sz w:val="20"/>
          <w:szCs w:val="20"/>
          <w:lang w:eastAsia="ru-RU"/>
        </w:rPr>
        <w:tab/>
      </w:r>
      <w:r>
        <w:rPr>
          <w:rFonts w:eastAsia="Times New Roman" w:cs="Times New Roman" w:ascii="Times New Roman" w:hAnsi="Times New Roman"/>
          <w:sz w:val="24"/>
          <w:szCs w:val="24"/>
          <w:u w:val="single"/>
          <w:lang w:eastAsia="ru-RU"/>
        </w:rPr>
        <w:t>100.2.4. Раздел "Деревообрабо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0.2.5. Раздел "Поли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0.2.6. Раздел "Растение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0.2.7. Раздел "Швейное де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еток и листьев на основу, удаление наметочного шва, пришивание пуговиц (ягод) к основе, обработка краев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0.3. Предметные результаты освоения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работу качественно, в установленный промежуток времени, оценивать результаты свое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1. Рабочая программа коррекционного курса "Сенсор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1.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о сложными дефектами развития сенсорный опыт спонтанно не формируется. Чем тяжелее нарушения у обучающегося, 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начительнее роль развития чувственного опыта: ощущений и восприятий. Обучающиеся со сложными дефектами развития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1.2. Содержание коррекционного курса "Сенсор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1.2.1. Зрительн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1.2.2. Слухов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1.2.3. Кинестетическ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ода) по температуре (холодный, горячий), фактуре (гладкий, шероховатый), влажности (мокрый, сухой), вязкости (жидкий, гус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1.2.4. Восприятие запа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акция на запахи. Узнавание (различение) объектов по запаху (лимон, банан, хвоя, коф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1.2.5. Восприятие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2. Рабочая программа коррекционного курса "Предметно-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2.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следствие органического поражения ЦНС у обучающихся со сложными дефектами развития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о сложными дефектами развития,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является формирование целенаправленных произвольных действий с различными предметами 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но-методический материал включает 2 раздела: "Действия с материалами", "Действия с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2.2. Содержание коррекционного курса "Предметно-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2.2.1. Действия с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2.2.2. Действия с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3. Рабочая программа коррекционного курса "Двиг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103.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о сложными дефектами развития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3.2. Содержание коррекционного курса "Двиг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4. Рабочая программа коррекционного курса "Альтернативная и дополнитель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4.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 обучающегося со сложными дефектами развития,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4.2. Содержание коррекционного курса "Альтернативная и дополнитель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4.2.1. Коммуникация с использованием невербаль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0"/>
          <w:szCs w:val="20"/>
          <w:lang w:eastAsia="ru-RU"/>
        </w:rPr>
        <w:t xml:space="preserve">     </w:t>
      </w:r>
      <w:r>
        <w:rPr>
          <w:rFonts w:eastAsia="Times New Roman" w:cs="Courier New" w:ascii="Courier New" w:hAnsi="Courier New"/>
          <w:color w:val="333333"/>
          <w:sz w:val="20"/>
          <w:szCs w:val="20"/>
          <w:lang w:eastAsia="ru-RU"/>
        </w:rPr>
        <w:tab/>
      </w: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04.2.2. Развитие речи средствами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кспрессия с использованием средств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электронн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4.2.3. 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5. Содержание коррекционно-развивающей области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о сложными дефектами развития,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5.1. Содержание коррекционно-развивающей области для глухих, слабослышащих, позднооглохших обучающихся со сложными дефектами развития представлено следующими обязательными коррекционными курсами: "Развитие слухового восприятия и произносительной стороны речи" (индивидуальные занятия), "Музыкально-ритмические занятия" (групповые занятия), "Коррекционно-развивающие занятия" (индивидуальны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5.2.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щеобразовательной программы начального общего образования ФАОП НОО глухих обучающихся и ФАОП НОО слабослышащих, позднооглохш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5.3. Содержание коррекционно-развивающей области для слепых обучающихся со сложными дефектами развития представлено следующими обязательными коррекционными курсами: "Двигательное развитие", "Альтернативная коммуникация и коммуникативное развитие", "Сенсорное развитие", "Основы пространственной ориентировки", "Развитие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5.4. Содержание коррекционно-развивающей области для обучающихся с нарушениями опорно-двигательного аппарата со сложными дефектами развития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5.5.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5.6. Содержание коррекционно-развивающей области для обучающихся с расстройствами аутистического спектра со сложными дефекта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6. Коррекционно-развивающи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106.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о сложными дефектами развития,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6.2. Программа формирования базовых учебных действий</w:t>
      </w:r>
      <w:r>
        <w:rPr>
          <w:rFonts w:eastAsia="Times New Roman" w:cs="Times New Roman" w:ascii="Times New Roman" w:hAnsi="Times New Roman"/>
          <w:sz w:val="24"/>
          <w:szCs w:val="24"/>
          <w:lang w:eastAsia="ru-RU"/>
        </w:rPr>
        <w:t xml:space="preserve"> у обучающихся со сложными дефектами развития направлена на формирование готовности у обучающихся к овладению содержанием АООП образования для обучающихся со сложными дефектами развития (вариант 2) и включает следующие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ние учеб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ость взгляда (на говорящего взрослого, на зад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инструкции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о назначению учебны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действия по образцу и по подраж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умения выполнять зад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определенного периода време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ачала до кон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заданными качественными парамет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7. Федеральная рабочая программа воспитания. (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107.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едеральная рабочая программа воспитания (далее – Программа воспитания) является обязательной частью ФАООП НИ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значение Программы воспитания -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ФАООП НИ (вариант 2),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о сложными дефектами развития, развитии их личности с целью максимально возможной социализации и интеграции в об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ы воспитания обучающихся направлены на обеспечение личностного и социокультурного развития обучающихся со сложными дефектами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2. 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со сложными дефектами развития связанных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эмоциональным участием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м социально ориентированного взгляда на окружающий мир,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м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м доступных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м мотивов учебной деятельности и формированием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м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м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м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3. Воспитательная работа ориентирована на помощь в формировании жизненной компетенции обучающегося, на развитие адекватных отношений между ребенком, педагогическим работниками, другими обучающимися, родителями (законными представителями); на про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воспитания обучающихся со сложными дефектами развития не сводится к формальному списку мероприятий и школьных дел. Это документ, который целесообразно воспринимать в качестве методического "навигатора", который поможет педагогическим работникам сориентироваться в современных требованиях к воспитательной деятельности, выявить воспитательный потенциал образовательной среды конкретной образовательной организации. Каждой образовательной организации, реализующей АООП необходимо разработать собственную программу воспитания обучающихся со сложными дефекта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 Образовательная организация самостоятельно принимает решение о корректировке содержания разделов рабочей программы воспитания, которые должны корректно отражать реальную воспитательную работу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7.4. Разделы программы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1. Пояснительная записка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2. Раздел "Особенности организуемого в образовательной организации воспитательного процесса": в разделе сжато прописываются специальные условия реализации программы воспитания, исходя из особых образовательных потребностей обучающихся со сложными дефектами развития с учетом возрастных особ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образовательной организации, социальной среды, применение специальных методов, средств,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2.1. В разделе 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2.2. 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2.3. Приведен перечень принципов воспитательной работы, используемых в образовательной организации. За основу могут быть взяты следующие принципы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сбережение как ключевой принцип воспитательной работы, развитие и укрепление ценности здоровья, здоров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нимание ребенком собственных возможностей и умением грамотно обходиться огранич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сть, целесообразность и нешаблонность воспитательной работы как условия ее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максимально возможной самостоятельности обучающегося со сложными дефектами развития, способностей обучающегося опираться на собственные знания и умения; бытовая (в соответствии с реальным уровнем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2.4. В разделе описываются традиции воспитания, сложившиеся в образовательной организации, особенности школьного укл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ОР и дистанционных образовательных технологий при решении воспитатель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2.5. В разделе указываются организационные условия вовлечения семей, воспитывающих обучающихся со сложными дефектами развития в единый воспитательных процесс, в том числе взаимодействие с общественными родительскими организациями (региональными отделениями ВОРДИ и друг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2.6. 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региональных отделений ВОРДИ, всероссийская организация глухих (ВОГ), всероссийская организация слепых (ВОС), РООИ "Перспектива", Фонд "Радость детства", Фонд поддержки слепоглухих "Соединение", Фонд "Иллюстрированные книжки для маленьких слепых обучающихся", Фонд "Живые сердца", Фонд "Творческое объединение круг" и друг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2.7. 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3. Раздел "Цель и задачи воспитания" указываются общие и коррекционно-развивающие цели и задачи воспитательной работы, связанные с особыми образовательными потребностями обучающихся с со сложными дефекта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3.1. Описывается видение школой связи воспитательных и коррекционно-обучающих, задач, задач трудового обучения. Указывается механизм (способ) их интеграции в практике работы образовательной организации на этапе реализации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3.2. Необходимо учесть и указать, как соблюдается принцип преемственности в целях и задачах воспитания на всех уровнях образования при построении непрерывного образовательного маршрута обучающихся со сложными дефекта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азовые ценности нашего общества - семья, труд, отечество, природа, мир, знания, культура, здоровье,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07.4.3.3. </w:t>
      </w:r>
      <w:r>
        <w:rPr>
          <w:rFonts w:eastAsia="Times New Roman" w:cs="Times New Roman" w:ascii="Times New Roman" w:hAnsi="Times New Roman"/>
          <w:b/>
          <w:sz w:val="24"/>
          <w:szCs w:val="24"/>
          <w:lang w:eastAsia="ru-RU"/>
        </w:rPr>
        <w:t>Цель воспитания</w:t>
      </w:r>
      <w:r>
        <w:rPr>
          <w:rFonts w:eastAsia="Times New Roman" w:cs="Times New Roman" w:ascii="Times New Roman" w:hAnsi="Times New Roman"/>
          <w:sz w:val="24"/>
          <w:szCs w:val="24"/>
          <w:lang w:eastAsia="ru-RU"/>
        </w:rPr>
        <w:t xml:space="preserve"> в образовательной организации: усвоение обучающимися знаний основных норм, которые общество выработало на основе базовых ценностей в доступном для обучающихся со сложными дефектами развития объеме (в усвоении ими социально значимых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витии позитивных отношений обучающихся к этим общественным ценностям (в развитии их социально значим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о сложными дефектами развития, а не единый уровень воспитанности. В этой связи важны скоординированные усилия всего школьного коллектива, вовлечение в воспитательную работу семьи обучающегося и значимых для него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воспитании обучающихся целевым приоритетом является создание благоприятных условий для усвоения обучающимися со сложными дефекта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3.4. Приоритетные ценностные 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емье как главной опоре в жизни человека, к значимым взрослым и обучающим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бственному здоров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формированию особой культуры - культуры здоровьесбере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воему отечеству, своей малой и большой Ро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роде как источнику жизни на Земле, нуждающейся в защите и постоянном внимании со стороны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иру как главному принципу человеческого общежития, условию крепкой дружбы, налаживания отношений с другими люд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н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3.5. Сформулированная цель предполагает ряд задач, максимально приближающих к ее достижению. Такими задачами могут бы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овывать воспитательные возможности общешкольных ключевых дел и событий, поддерживать традиции их коллективного проведения 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взаимодействие между педагогическими работниками и последовательность в решении воспитатель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и поддерживать детские инициативы и самостоятельность на доступном для обучающихся со сложными дефектами развития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для обучающихся экскурсии, экспедиции, походы и реализовывать их воспитательный потенц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раннюю профориентационную работу с обучающимися, знакомить с миром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3.6. Рабочая программа воспитания является компонентом 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о сложными дефектами развития и реальных возмож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4. Раздел "Виды, формы и содержание деятельности", в котором приводятся специальные условия включения обучающихся со сложными дефектами развития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актуальный запрос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вариантные модули: "Классное руководство", "Школьный урок", "Курсы внеурочной деятельности" в рамках двух напра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ррекционно-развивающи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щеразвивающие занятия в соответствии с основными направлениями внеурочной деятельности, сотрудничество с семьей обучающегося, "знакомство с професс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о сложными дефектами развития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взрослые сообщества",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деятельности обучающихся со сложными дефектами развития по программе воспитания адаптируется с учетом их психофизических особенностей и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деляются виды, формы и содержание доступных и полезных обучающимся со сложными дефектами развития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4.1. Модуль "Классное руководство": в контексте воспитательной работы с клас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руководитель (воспитатель, куратор, наставник, тью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ет работу по созданию коллектива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индивидуальную воспитательную работу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ер обучающегося при подготовке открытых мероприятий, образовательных событий и иных значимых школьных д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и формы деятельности обучающихся со сложными дефектами развития адаптируются с учетом их особенностей и особых образовате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уровне воспитательной работы с классом (групп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ирование и поддержка участия класса (группы) в общешкольных ключевых делах и собы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нтересных и полезных для личностного развития обучающегося совместных дел с другими обучающимися его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а уровне индивидуальной воспитательной работы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обучающегося в решении важных для него проблем и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работа с обучающимися класса (группы), направленная на формирование их личных портфол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поведения обучающегося через частные беседы с ним, его родителями (законными представи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заимодействие со специалистами, работающими с обучающимися класса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работе психолого-педагогического консилиу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взаимодействие с родителями (законными представителями) обучающихся в рамках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членов семей обучающихся к организации и проведению дел и мероприятий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4.2. Модуль "Школьный урок", реализация воспитательного потенциала которого может включать следующ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уровне воспитательной работы с группой обучающихся, объединенной в школьный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о сложными дефекта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из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о сложными дефекта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заимопомощи обучающихся друг другу в рамках 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 уровне взаимодействия с сетевыми партнерами и родительскими сообщест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7.4.4.3. Модуль "Внеурочная деятельность"</w:t>
      </w:r>
      <w:r>
        <w:rPr>
          <w:rFonts w:eastAsia="Times New Roman" w:cs="Times New Roman" w:ascii="Times New Roman" w:hAnsi="Times New Roman"/>
          <w:sz w:val="24"/>
          <w:szCs w:val="24"/>
          <w:lang w:eastAsia="ru-RU"/>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урочная деятельность не является дополнительным образованием, так как входит в адаптированную основную образовательную программу образовательной организации, а не организации, реализующей программы дополните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Постановления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 регистрационный N 6157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0"/>
          <w:szCs w:val="20"/>
          <w:lang w:eastAsia="ru-RU"/>
        </w:rPr>
        <w:t xml:space="preserve">     </w:t>
      </w:r>
      <w:r>
        <w:rPr>
          <w:rFonts w:eastAsia="Times New Roman" w:cs="Courier New" w:ascii="Courier New" w:hAnsi="Courier New"/>
          <w:color w:val="333333"/>
          <w:sz w:val="20"/>
          <w:szCs w:val="20"/>
          <w:lang w:eastAsia="ru-RU"/>
        </w:rPr>
        <w:tab/>
      </w:r>
      <w:r>
        <w:rPr>
          <w:rFonts w:eastAsia="Times New Roman" w:cs="Times New Roman" w:ascii="Times New Roman" w:hAnsi="Times New Roman"/>
          <w:b/>
          <w:sz w:val="24"/>
          <w:szCs w:val="24"/>
          <w:lang w:eastAsia="ru-RU"/>
        </w:rPr>
        <w:t>107.4.4.4. Модуль "Сотрудничество с семьей</w:t>
      </w:r>
      <w:r>
        <w:rPr>
          <w:rFonts w:eastAsia="Times New Roman" w:cs="Times New Roman" w:ascii="Times New Roman" w:hAnsi="Times New Roman"/>
          <w:sz w:val="24"/>
          <w:szCs w:val="24"/>
          <w:lang w:eastAsia="ru-RU"/>
        </w:rPr>
        <w:t>, воспитывающей обучающегося со сложными дефектами развития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и формы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группов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а индивидуальном уров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пециалистов по запросу родителей (законных представителей) при возникновении проблем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7.4.4.5. Модуль "Знакомство с професс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ятельность педагогического коллектива по направлению "профориентация" включает в себя: знакомство обучающихся  со сложными дефектами развития с миром доступных профессий, организацию доступных профессиональных пр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иды и формы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ориентационные игры, расширяющие представления обучающихся о существующих професс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и на предприятия города, дающие обучающимся начальные представления о доступных профессиях и условиях работы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щих эти профессии, о возможных видах трудовой занят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оступных профессиональных проб, в том числе в рамках трудовой занят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фестивалей, призванных познакомить обучающихся с миром доступных профессий, вариантов трудовой занят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о сложными дефектами развития и воспитывающих их семей, а также гармонично вписываются в школьный укл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4.6. Вариативный модуль "Ключевые общешкольные дела и события"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о сложными дефекта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4.7. 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о сложными дефекта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4.8. Вариативный модуль "Организация предметно-пространственной и здоровьесберегающей среды" поможет включить обучающихся со сложными дефектами развития 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мпонент здоровьесбережения окружающего пространства является ключевым для обучающихся со сложными дефекта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4.9. Вариативный модуль "Интеграция общего и дополнительного образования"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4.10. 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о сложными дефектами развития,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4.11. 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5. 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5.1.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о сложными дефектами развития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5.2. В разделе должны быть указаны направления самоанализа воспитательной работы, которые выделяет образовательная организация, способы его осуществления, педагогический и управленческий инструментарий, приведены критерии достижения планируемых результатов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5.3.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7.4.5.4. Основными принципами, на основе которых осуществляется самоанализ воспитательной работы в образовательной организаци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артнерского взаимодействия с семьей обучающегося со сложными дефектами развития,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7.4.5.5. Направления самоанализа</w:t>
      </w:r>
      <w:r>
        <w:rPr>
          <w:rFonts w:eastAsia="Times New Roman" w:cs="Times New Roman" w:ascii="Times New Roman" w:hAnsi="Times New Roman"/>
          <w:sz w:val="24"/>
          <w:szCs w:val="24"/>
          <w:lang w:eastAsia="ru-RU"/>
        </w:rPr>
        <w:t xml:space="preserve"> воспитательного процесса в образовательной организации, реализующей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Направление 1.</w:t>
      </w:r>
      <w:r>
        <w:rPr>
          <w:rFonts w:eastAsia="Times New Roman" w:cs="Times New Roman" w:ascii="Times New Roman" w:hAnsi="Times New Roman"/>
          <w:sz w:val="24"/>
          <w:szCs w:val="24"/>
          <w:lang w:eastAsia="ru-RU"/>
        </w:rPr>
        <w:t xml:space="preserve"> Результаты воспитания и социализации обучающихся во взаимосвязи с коррекционно-развивающе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едущим способом получения информации о результатах воспитания обучающихся со сложными дефекта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Направление 2.</w:t>
      </w:r>
      <w:r>
        <w:rPr>
          <w:rFonts w:eastAsia="Times New Roman" w:cs="Times New Roman" w:ascii="Times New Roman" w:hAnsi="Times New Roman"/>
          <w:sz w:val="24"/>
          <w:szCs w:val="24"/>
          <w:lang w:eastAsia="ru-RU"/>
        </w:rPr>
        <w:t xml:space="preserve"> Качества воспитательной среды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анные с характером и наличием вариативной работы с родителями (законными представителями), семьями, воспитывающими обучающихся со сложными дефектами развития, включая их нормотипичных братьев и сес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развитием детско-взрослых сообществ в условиях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нтеграцией общего и дополнительного образования в рамках решения достижения личностных образовательных результатов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анализом характера общения обучающихся друг с другом и педагогическими работниками, как в урочной, так и во внеуроч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и эффективность сетевого и межведомственн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наставничества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07.4.6. Программа сотрудничества с семь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Задачи           |          Возможные мероприя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сихологическая поддержка   |тренин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семьи                       |психокоррекционные занятия, встреч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родительского клуба, индивидуальн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нсультации с психолог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овышение осведомленности   |индивидуальные консультации род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родителей (законных         |(законных представителей) с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едставителей) об          |специалистами, тематические семина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собенностях развития 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специфически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потребност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учающегос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еспечение участия семьи в |договор о сотрудничестве (образ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разработке и реализации СИПР|между родителями (законн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ителями) и образовате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рганизац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убеждение родителей (закон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ителей) в необходимости их учас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в разработке СИПР в интере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учающего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осещение родителями (законн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ителями) уроков (занятий)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ашнее визитир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еспечение единства        |договор о сотрудничестве (образ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ребований к обучающемуся в |между родителями (законн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семье и в образовательной   |представителями) и образовате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рганизации                 |организац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нсультир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осещение родителями (законн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ителями) уроков (занятий)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ашнее визитир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рганизация регулярного     |ведение дневника наблюдений (кратк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мена информацией о        |запи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ребенке, о ходе реализации  |информирование электронными средст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СИПР и результатах ее       |личные встречи, бесе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своения                    |просмотр и обсуждение видеозаписей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ребен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оведение открытых уроков (занят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рганизацию участия         |привлечение родителей (закон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родителей (законных         |представителей) к планировани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едставителей) во          |мероприятий; анонсы запланирован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ых мероприятиях     |внеурочных мероприят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оощрение активных родителей (закон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VI. Организационный раздел ФАООП НИ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8. Федеральный учебный план, образовательных организаций Российской Федерации (далее - учебный план), реализующих ФАООП УО (вариант 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едельный учебный план представлен по этапам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тап - I дополнительный, I -IV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тап - V-IX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тап - Х-ХII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не более от 3039 до 3732 академических часов на I этапе обучения (I-IV или I дополнительный, I-IV класс), 5066 академических часов на II этапе обучения (V - IX класс) и 3060 часов на III этапе (10-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09. 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ш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10. Учебный план включает две части: обязательную часть и часть, формируемую участникам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став учебных предметов в обязательной части учебного плана может различаться для обучающихся со сложными дефектами развития разных нозологических групп и определяется в соответствии с представленными ниже учебными пл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аким образом, часть учебного плана, формируемая участниками образовательных отношений,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о сложными дефектами развития и необходимую коррекцию недостатков в психическом и (или) физическом разви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ООП НИ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11. 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12. Содержание коррекционно-развивающей области учебного плана представлено коррекционными курсами и коррекционно-развивающими занят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о сложными дефектами развития на основании рекомендаций психолого-медико-педагог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о сложными дефектами развития и на основании рекомендаций ГТ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урсы коррекционно-развивающей области реализуются в рамках внеурочной деятельности. Общий объем внеурочной деятельности составляет 10 часов в неделю (не более 1690 часов на I этапе обучения (1-4 и дополнительный класс), 1700 часов на II этапе обучения (5-9 класс) и 1020 часов на III этапе (10-12 класс) Из 10 часов внеурочной деятельности в неделю не менее 5 часов отводится на реализацию коррекционно-развивающе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13. 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Чередование учебной и внеурочной деятельности в рамках реализации АООП и СИПР определяет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прилагаемых таблицах представлены недельные учебные плана для ФАООП НИ (вариант 2) разных нозологических групп, рассчитанные на 13-летний период обучения (с 1 дополнительного по 4 класс, с 5 по 9 класс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4. Недельный учебный план ФАООП НИ (вариант 2) обучающихся I д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V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Учебные предметы |       Количество часов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I   | I  |  II  | III  | IV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доп.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1. Язык и     |Речь и           |  3   | 3  |  3   |  2   |  2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речевая       |альтернативн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коммуникац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2. Математика |Математические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3. Окружающий |Окружающий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ир           |природный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Человек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   | -  |  -   |  1   |  1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  1   | 1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оциальный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4. Искусство  |Музыка и движение|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Изобразительная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еятельность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5. Физическая |Адаптивная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физ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6. Технология |Профильный труд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  17  | 17 |  17  |  17  | 17  |  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участниками  |  4   | 4  |  6   |  6   |  6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ксимально допустимая недельная|  21  | 21 |  23  |  23  | 23  | 1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грузка (при 5-дневной учеб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в том  |  10  | 10 |  10  |  10  | 10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ис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ые курсы:            |  6   | 6  |  6   |  6   |  6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1. Сенсорное развитие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2. Предметно-практические       |  1   | 1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ейств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3. Двигательное развитие        |  1   | 1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4. Альтернативная коммуникация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по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правлениям)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0"/>
          <w:szCs w:val="20"/>
          <w:lang w:eastAsia="ru-RU"/>
        </w:rPr>
        <w:t xml:space="preserve">     </w:t>
      </w:r>
      <w:r>
        <w:rPr>
          <w:rFonts w:eastAsia="Times New Roman" w:cs="Courier New" w:ascii="Courier New" w:hAnsi="Courier New"/>
          <w:color w:val="333333"/>
          <w:sz w:val="20"/>
          <w:szCs w:val="20"/>
          <w:lang w:eastAsia="ru-RU"/>
        </w:rPr>
        <w:tab/>
      </w:r>
      <w:r>
        <w:rPr>
          <w:rFonts w:eastAsia="Times New Roman" w:cs="Times New Roman" w:ascii="Times New Roman" w:hAnsi="Times New Roman"/>
          <w:sz w:val="24"/>
          <w:szCs w:val="24"/>
          <w:lang w:eastAsia="ru-RU"/>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5. Недельный учебный план ФАООП НИ (вариант 2) обучающихся V-I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0"/>
          <w:szCs w:val="20"/>
          <w:lang w:eastAsia="ru-RU"/>
        </w:rPr>
      </w:pPr>
      <w:r>
        <w:rPr>
          <w:rFonts w:eastAsia="Times New Roman" w:cs="Courier New" w:ascii="Courier New" w:hAnsi="Courier New"/>
          <w:b/>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Учебные предметы|         Количество часов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V   |  VI  | VII  |VIII |  IX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1. Язык и   |Речь и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речевая     |альтернативн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коммуникац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2.          |Математические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тематика  |представлен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3.          |Окружающий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кружающий  |природный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Человек         |   2   |  1   |  1   |  1  |  -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3   |  5   |  5   |  5  |  5   |  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   2   |  2   |  2   |  3  |  3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оциальный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4. Искусство|Музыка и        |   3   |  2   |  2   |  2  |  2   |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виж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Изобразительная |   3   |  3   |  3   |  -  |  _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еятельность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5.          |Адаптивная      |   3   |  2   |  2   |  2  |  2   |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изическая  |физ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6.          |Профильный труд |   -   |  2   |  2   |  4  |  5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ехнология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23   |  24  |  24  | 24  |  24  | 1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   6   |  6   |  6   |  6  |  6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участниками образовательных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ксимально допустим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едельная нагрузка (пр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5-дневной учебной 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в   |  10   |  10  |  10  | 10  |  10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ом чис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ые курсы:         |   4   |  4   |  4   |  4  |  4   |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1. Сенсорное развитие        |   1   |  1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2. Предметно-практические    |   1   |  1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ейств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3. Двигательное развитие     |   1   |  1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4. Альтернативная            |   1   |  1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ммуникац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по  |   6   |  6   |  6   |  6  |  6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правлениям)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6. Недельный учебный план ФАООП НИ (вариант 2)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0"/>
          <w:szCs w:val="20"/>
          <w:lang w:eastAsia="ru-RU"/>
        </w:rPr>
      </w:pPr>
      <w:r>
        <w:rPr>
          <w:rFonts w:eastAsia="Times New Roman" w:cs="Courier New" w:ascii="Courier New" w:hAnsi="Courier New"/>
          <w:b/>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                       |   Количество часов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X   | XI  |  XI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Учебные предметы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1. Язык и      |Речь и альтернативна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речевая        |коммуникац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2. Математика  |Математические         |   2   |  2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3. Окружающий  |Окружающий мир         |   2   |  2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ир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Человек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5   |  5  |   6    |   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социальный  |   3   |  3  |   4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мир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4. Искусство   |Изобразительна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еятельность Музыка 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вижение               |   2   |  2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5. Физическая  |Адаптивная физическа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6. Технология  |Профильный труд        |   5   |  5  |   7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7. Коррекционно-развивающие заняти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25   | 25  |   25   |   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участниками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ксимально допустимая недельная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грузка (при 5-дневной учебной неделе)|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  10   | 10  |   10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ые курсы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1. Сенсорное развитие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2. Предметно-практические действи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3. Двигательное развитие (ЛФК, ритмика)|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4. Альтернативная коммуникаци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по направлениям|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7. Недельный учебный план ФАООП НИ (вариант 2) глухих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Учебные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предме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V   | VI  | VII  | VIII |  IX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Язык и речевая|Речь и       |  3   |  4  |  4   |  4   |  4   |   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альтернатив-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н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ммуникац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тематика    |Математичес-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кружающий мир|Окружающий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иродный мир|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Человек      |  2   |  1  |  1   |  1   |  -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3   |  5  |  5   |  5   |  5   |   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  2   |  2  |  2   |  3   |  3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оциальны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скусство     |Изобразитель-|  3   |  3  |  3   |  -   |  ~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н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еятельность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изическая    |Адаптивная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ехнология    |Профильный   |  1   |  2  |  2   |  4   |  5   |   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труд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20  | 23  |  23  |  23  |  23  |  1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  9   |  7  |  7   |  7   |  7   |   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участниками образовательных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ксимально допустим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едельная нагрузка (пр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5-дневной учебной 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  10  | 10  |  10  |  10  |  10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ые курсы;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занятия по различным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правлениям внеуроч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ррекционные курс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ормирование слухового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осприятия 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оизносительной стороны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реч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ознавательное развитие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Занятия по различным направлениям внеуроч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Занятия по направлениям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ой 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8. Недельный учебный план ФАООП НИ (вариант 2) глухих обучающихся дл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0"/>
          <w:szCs w:val="20"/>
          <w:lang w:eastAsia="ru-RU"/>
        </w:rPr>
      </w:pPr>
      <w:r>
        <w:rPr>
          <w:rFonts w:eastAsia="Times New Roman" w:cs="Courier New" w:ascii="Courier New" w:hAnsi="Courier New"/>
          <w:b/>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X    |  XI   |  XII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Язык и речевая   |Речь и            |   4    |   4   |   3    |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альтернативна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ммуникац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тематика       |Математические    |   2    |   2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кружающий мир   |Окружающий        |   2    |   2   |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иродный мир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5    |   5   |   6    |   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   3    |   3   |   4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оциальный мир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изическая       |Адаптивна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физическа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ехнология       |Профильный труд   |   5    |   5   |   7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23   |  23   |   23   |   6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участниками      |   7    |   7   |   7    |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ксимально допустимая недельная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грузка (при 5-дневной учебно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   10   |  10   |   10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ые курсы;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занятия по различным направлениям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ой 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ррекционные кур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ормирование слухового восприятия и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оизносительной стороны реч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ознавательное развитие             |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Занятия по различным направлениям внеуроч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Занятия по направлениям внеурочной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19. Недельный учебный план ФАООП НИ (вариант 2) слепых 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0"/>
          <w:szCs w:val="20"/>
          <w:lang w:eastAsia="ru-RU"/>
        </w:rPr>
      </w:pPr>
      <w:r>
        <w:rPr>
          <w:rFonts w:eastAsia="Times New Roman" w:cs="Courier New" w:ascii="Courier New" w:hAnsi="Courier New"/>
          <w:b/>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Учебные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предметы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V  |  VI  | VII | VIII |  IX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Язык и речевая   |Речь и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альтернатив-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н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ммуникац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тематика       |Математичес-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кружающий мир   |Окружающий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иродный мир|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Человек      |  2  |  1   |  1  |  1   |  -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3  |  5   |  5  |  5   |  5   |  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  2  |  2   |  2  |  3   |  3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оциальны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скусство        |Рисование    |  3  |  3   |  3  |  -   |  -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Тифлограф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Музыка и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виж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ехнология       |Профильный   |     |  2   |  2  |  4   |  5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труд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изическая       |Адаптивная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20  |  23  | 23  |  23  |  23  | 1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участниками |  9  |  7   |  7  |  7   |  7   |  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ксимально допустим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едельная нагрузк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Внеурочная деятельность (часы, выделенные на другие напр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внеурочной деятельности, рекомендуется использовать на кур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ррекционно-развивающе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язательные занятия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о-развивающе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ла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по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правлениям)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333333"/>
          <w:sz w:val="20"/>
          <w:szCs w:val="20"/>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0. Недельный учебный план ФАООП НИ (вариант 2) слепых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0"/>
          <w:szCs w:val="20"/>
          <w:lang w:eastAsia="ru-RU"/>
        </w:rPr>
      </w:pPr>
      <w:r>
        <w:rPr>
          <w:rFonts w:eastAsia="Times New Roman" w:cs="Courier New" w:ascii="Courier New" w:hAnsi="Courier New"/>
          <w:b/>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X   |  XI  |  XII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Язык и речевая   |Речь и альтернативная|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коммуникац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тематика       |Математические       |  2   |  2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кружающий мир   |Окружающий природный |  2   |  2   |        |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мир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5   |  5   |   6    |  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социальный|  3   |  3   |   4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мир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скусство        |Музыка и движение    |  2   |  2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ехнология       |Профильный труд      |  5   |  5   |   7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изическая       |Адаптивная физическая|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23  |  23  |   23   |  6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участниками         |  7   |  7   |   7    |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ксимально допустимая недельная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грузк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Внеурочная деятельность (часы, выделенные на другие напр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внеурочной деятельности, рекомендуется использовать на кур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ррекционно-развивающе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язательные занятия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о-развивающей обла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по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правлениям)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Courier New" w:cs="Courier New" w:ascii="Courier New" w:hAnsi="Courier New"/>
          <w:color w:val="333333"/>
          <w:sz w:val="20"/>
          <w:szCs w:val="20"/>
          <w:lang w:eastAsia="ru-RU"/>
        </w:rPr>
        <w:t xml:space="preserve">     </w:t>
      </w:r>
      <w:r>
        <w:rPr>
          <w:rFonts w:eastAsia="Times New Roman" w:cs="Courier New" w:ascii="Courier New" w:hAnsi="Courier New"/>
          <w:color w:val="333333"/>
          <w:sz w:val="20"/>
          <w:szCs w:val="20"/>
          <w:lang w:eastAsia="ru-RU"/>
        </w:rPr>
        <w:tab/>
      </w:r>
      <w:r>
        <w:rPr>
          <w:rFonts w:eastAsia="Times New Roman" w:cs="Times New Roman" w:ascii="Times New Roman" w:hAnsi="Times New Roman"/>
          <w:sz w:val="24"/>
          <w:szCs w:val="24"/>
          <w:lang w:eastAsia="ru-RU"/>
        </w:rPr>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1. Недельный учебный план ФАООП НИ (вариант 2) обучающихся с НОДА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0"/>
          <w:szCs w:val="20"/>
          <w:lang w:eastAsia="ru-RU"/>
        </w:rPr>
      </w:pPr>
      <w:r>
        <w:rPr>
          <w:rFonts w:eastAsia="Times New Roman" w:cs="Courier New" w:ascii="Courier New" w:hAnsi="Courier New"/>
          <w:b/>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V   |  VI  | VII |VIII | IX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Язык и       |Речь и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речевая      |альтернативн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коммуникац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тематика   |Математические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кружающий   |Окружающий        |  2   |  2   |  2  |  3  |  3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ир          |природный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Человек           |  2   |  1   |  1  |  1  |  -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5   |  7   |  7  |  7  |  7  |  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амообслуживание)|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  2   |  2   |  2  |  3  |  3  |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оциальный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скусство    |Музыка и движение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Изобразительная   |  3   |  3   |  3  |  -  |  -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еятельность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ехнология   |Профильный труд   |  -   |  2   |  2  |  4  |  5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изическая   |Адаптивная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22  |  25  | 25  | 26  | 26  | 1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участниками  |  7   |  5   |  5  |  4  |  4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отношений пр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5-дневной 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едельно допустимая аудиторная |  30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учебная нагрузка при 5-днев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учебной 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  10  |  10  | 10  | 10  | 10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ррекционно-развивающая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ласть: (индивидуальные 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групповы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о-развивающ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занят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ругие направления внеурочной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Courier New" w:cs="Courier New" w:ascii="Courier New" w:hAnsi="Courier New"/>
          <w:color w:val="333333"/>
          <w:sz w:val="20"/>
          <w:szCs w:val="20"/>
          <w:lang w:eastAsia="ru-RU"/>
        </w:rPr>
        <w:t xml:space="preserve">     </w:t>
      </w:r>
      <w:r>
        <w:rPr>
          <w:rFonts w:eastAsia="Times New Roman" w:cs="Courier New" w:ascii="Courier New" w:hAnsi="Courier New"/>
          <w:color w:val="333333"/>
          <w:sz w:val="20"/>
          <w:szCs w:val="20"/>
          <w:lang w:eastAsia="ru-RU"/>
        </w:rPr>
        <w:tab/>
      </w: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2. Недельный учебный план ФАООП НИ (вариант 2) обучающихся с НОДА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0"/>
          <w:szCs w:val="20"/>
          <w:lang w:eastAsia="ru-RU"/>
        </w:rPr>
      </w:pPr>
      <w:r>
        <w:rPr>
          <w:rFonts w:eastAsia="Times New Roman" w:cs="Courier New" w:ascii="Courier New" w:hAnsi="Courier New"/>
          <w:b/>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Учебные предметы    |    Количество часов в нед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X   |  XI   |  XII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Язык и речевая  |Речь и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альтернативна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ммуникац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тематика      |Математические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кружающий мир  |Окружающий природный|   2   |   2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мир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7   |   7   |   8    |   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амообслуживани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   3   |   3   |   4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оциальный мир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скусство       |Музыка и движение   |   2   |   2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ехнология      |Профильное обучение |   5   |   5   |   7    |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изическая      |Адаптивная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физическая культу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Итого:              |  25   |  25   |   27   |   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участниками       |   5   |   5   |   3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отношений пр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5-дневной 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едельно допустимая аудиторная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учебная нагрузка при 5-дневно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учебной 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  10   |  10   |   10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о-развивающая работа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ндивидуальные и групповы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о-развивающие занят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ругие направления внеурочной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3. Недельный учебный план ФАООП НИ (вариант 2) обучающихся с Р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0"/>
          <w:szCs w:val="20"/>
          <w:lang w:eastAsia="ru-RU"/>
        </w:rPr>
      </w:pPr>
      <w:r>
        <w:rPr>
          <w:rFonts w:eastAsia="Times New Roman" w:cs="Courier New" w:ascii="Courier New" w:hAnsi="Courier New"/>
          <w:b/>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метные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V  | VI  | VII  |VIII | IX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Язык и речевая|Речь и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альтернативн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ммуникация      |  1  |  1  |  1   |  1  |  1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тематика    |Математические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кружающий мир|Окружающий        |  2  |  1  |  1   |  1  |  1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иродный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Человек           |  2  |  1  |  1   |  1  |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1  |  2  |  2   |  2  |  2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оциальный мир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скусство     |Музыка и движение |  2  |  2  |  2   |  2  |  2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Изобразительная   |  2  |  2  |  2   |     |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еятельность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изическая    |Адаптивная        |  3  |  3  |  3   |  3  |  3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физическ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ультура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ехнология    |Профильный труд   |  1  |  2  |  2   |  2  |  3  |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о-развивающие занятия |  7  |  7  |  7   |  7  |  7  |  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27  | 27  |  27  | 25  | 25  | 1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участниками   |  3  |  3  |  3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отношени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ксимально допустимая недельная | 29  | 30  |  30  | 30  | 30  | 1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грузка (при 5-дн. учебной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едел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 10  | 10  |  10  | 10  | 10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ррекционно-развивающа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ласть: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ндивидуальные и групповые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о-развивающие занятия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о программе коррекционной работы|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ругие направления внеурочной    |  5  |  5  |  5   |  5  |  5  |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еятельност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4. Недельный учебный план ФАООП НИ (вариант 2) обучающихся с Р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X- X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едметные      |Учебные предметы   |         Количест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лас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Классы|   X   |   XI   |  XII   |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бязательная ча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Язык и речевая  |Речь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практика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и альтернативная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ммуникац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тематика      |Математические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едставлен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кружающий мир  |Окружающий         |   1   |   1    |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природный мир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Домоводство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Окружающий         |   1   |   1    |   1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социальный мир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скусство       |Музыка и движение  |   2   |   2    |   2    |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Физическая      |Адаптивная         |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ультура        |физическая культура|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Технология      |Профильный труд    |   4   |   4    |   5    |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о-развивающие занятия    |   7   |   7    |   7    |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того                               |  27   |   27   |   27   |   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Часть, формируемая участниками      |   3   |   3    |   3    |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образовательных отношен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Максимально допустимая недельная    |  30   |   30   |   30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нагрузка (при 5-дн. учебной недел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Внеурочная деятельность:            |  10   |   10   |   10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коррекционно-развивающая область: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индивидуальные и групповые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коррекционно-развивающие занятия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ругие направления внеурочной       |   5   |   5    |   5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деятельност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5. Федеральный календарный учебный граф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едеральный 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6. Федеральный план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6.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нарушениями интеллекта. Участникам образовательных отношений предоставляется право выбора направления и содержания учеб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26.2.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организаци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навыков общения и коммуникации с окружающ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 в доступных для обучающихся со сложными дефектами развития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ормирование культуры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6.3. 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выборе направлений и отборе содержания обучения образовательная организация учиты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диагностики уровня развития обучающихся, проблемы и трудности их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6.4. Направления внеурочной деятельности и их содержательное на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муникативная деятельность направлена на совершенствование функциональной коммуникативной грамотности, культуры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нарушениями интеллекта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еабилитационная (абилитационная) деятельность направлена на преодоление ограничений жизнедеятельности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6.5. Выбор форм организации внеурочной деятельности подчиняется следующи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участие обучающегося в прак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6.6.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6.7. Основные направления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1) Спортивно-оздоров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жение есть жиз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изкультурная секция: учебный курс адаптивной физическ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2)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е темы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м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ный курс занятий по социально-бытовой адаптации, тематические смены в школьном лаг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ы эколо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экологического сообразного поведения в быту и природе, эстетического отношения к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экскурсии на прир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ая деятельность "Об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ный курс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ая творческ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твор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ие мастерские ("Природа и творчество", "Юные художники"); выставки твор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студия ритмики, постановка концертных ном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театр "Путешествие в сказ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умений вступать в ролевые отношения; развитие творческих способностей, интереса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еатральная студия, спектакли по мотивам сказ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ая сту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у обучающихся творческих способностей, интереса к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ая мастерская, конкурсы рисунков, выставки работ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ре музыкальных зву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представлений о мире музыки, знаний обучающихся о музыкальных инструментах, приобретение опыта игры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музыкальный кружок; подготовка концертных ном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интеллектуальными нарушениями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7. Реализация ФАООП НИ (вариант 1) и ФАООП НИ (вариант 2) обеспечивается созданием в образовательной организации кадровых, финансовых, материально-технически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7.1. Реализация ФАООП НИ (вариант 1) и ФАООП НИ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н (зарегистрирован Минюстом России 4 мая 2017 г., регистрационный N 466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7.2. В объем финансового обеспечения реализации ФАООП НИ (вариант 1) и ФАООП НИ (вариант 2) включаются затраты на оплату труда педагогических работников с учетом специальных условий получения образования обучающимися со сложными дефектами развития (части 2, 3 статьи 99 Федерального закона от 29 декабря 2012 г. N 273-ФЗ "Об образовани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7.3. Материально-технические условия реализации ФАООП НИ (вариант 1) и ФАООП НИ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 и ФАООП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28. Федеральный календарный план воспитатель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8.1. Федеральный календарный план воспитательной работы является единым для образователь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8.2. Федеральный календарный план воспитательной работы может быть реализован в рамках урочной 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8.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8.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нарушениями интелл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8.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8.6. Перечень основных государственных и народных праздников, памятных дат в календарном плане воспитательной работы Школы-интернат дополняется и актуализируется ежегодно в соответствии с памятными датами, юбилеями общероссийского, регионального, местного значения, памятными датами Школы-интернат,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таблице приведена структура календарного плана воспитательной работы Школы-интер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календарного плана воспитательной работы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333333"/>
          <w:sz w:val="20"/>
          <w:szCs w:val="20"/>
          <w:lang w:eastAsia="ru-RU"/>
        </w:rPr>
      </w:pPr>
      <w:r>
        <w:rPr>
          <w:rFonts w:eastAsia="Times New Roman" w:cs="Courier New" w:ascii="Courier New" w:hAnsi="Courier New"/>
          <w:b/>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Дела, события,   |   Класс   |  Срок   |     Ответственн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1. Урочная деятель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2. Внеурочная деятель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3. Классное руковод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4. Основные школьные де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5. Внешкольные мероприя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6. Организация предметно-пространственной сре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7. Взаимодействие с родителями (законными представител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8. Самоупра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9. Профилактика и безопас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10. Социальное партнёр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11. Профориент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ентября: День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сентября: Международный день распространения грамо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ктября: День защиты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ктября: День учите ля-дефекте л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октября: Международный день школьных библиот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ье воскресенье октября: День от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оября: День народного еди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воскресенье ноября: День Мате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ноября: День Государственного герб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екабря: День неизвестного солдата; Международный день инвали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екабря: День добровольца (волонтера) в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декабря: День Героев От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декабря: День Конституци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января: День российского студен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евраля: День российской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февраля: Международный день родного язы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февраля: День защитника Оте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арта: Международный женски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марта: День воссоединения Крыма с Ро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марта: Всемирный день теа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апреля: День космонав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ая: Праздник Весны 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ая: День Поб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мая: День славянской письменности и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юня: День защиты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июня: День русского язы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июня: День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июня: День памяти и скор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юня: День молоде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юля: День семьи, любви и вер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августа: День физкультур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августа: День российского ки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0"/>
          <w:szCs w:val="20"/>
          <w:lang w:eastAsia="ru-RU"/>
        </w:rPr>
      </w:pPr>
      <w:r>
        <w:rPr>
          <w:rFonts w:eastAsia="Times New Roman" w:cs="Courier New" w:ascii="Courier New" w:hAnsi="Courier New"/>
          <w:color w:val="333333"/>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 Федеральный государственный образовательный стандарт образования обучающихся с интеллектуальными нарушениями, утвержденный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Пункт 101 статьи 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Часть 1 статьи 3 Федерального закона от 29 декабря 2012 г. N 273-ФЗ "Об образовании в Российской Федерации" (Собрание законодательства Российской Федерации, 2012, N 53, ст. 7598; 2019, N 49, ст. 759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6 Пункт 8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7 Пункт 13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8 Раздел IV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p>
      <w:pPr>
        <w:pStyle w:val="Normal"/>
        <w:spacing w:before="0" w:after="200"/>
        <w:rPr>
          <w:rFonts w:ascii="Courier New" w:hAnsi="Courier New" w:eastAsia="Times New Roman" w:cs="Courier New"/>
          <w:color w:val="333333"/>
          <w:sz w:val="21"/>
          <w:szCs w:val="21"/>
          <w:lang w:eastAsia="ru-RU"/>
        </w:rPr>
      </w:pPr>
      <w:r>
        <w:rPr>
          <w:rFonts w:eastAsia="Times New Roman" w:cs="Courier New" w:ascii="Courier New" w:hAnsi="Courier New"/>
          <w:color w:val="333333"/>
          <w:sz w:val="21"/>
          <w:szCs w:val="21"/>
          <w:lang w:eastAsia="ru-RU"/>
        </w:rPr>
      </w:r>
    </w:p>
    <w:sectPr>
      <w:footerReference w:type="default" r:id="rId2"/>
      <w:footerReference w:type="first" r:id="rId3"/>
      <w:type w:val="nextPage"/>
      <w:pgSz w:w="11906" w:h="16838"/>
      <w:pgMar w:left="1701" w:right="850" w:gutter="0" w:header="0" w:top="568"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uppressAutoHyphens w:val="true"/>
      <w:spacing w:before="0" w:after="200"/>
      <w:ind w:left="720" w:hanging="0"/>
      <w:contextualSpacing/>
    </w:pPr>
    <w:rPr>
      <w:rFonts w:ascii="Calibri" w:hAnsi="Calibri" w:eastAsia="Arial Unicode MS" w:cs="Calibri"/>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8:00Z</dcterms:created>
  <dc:creator>zavuch</dc:creator>
  <dc:description/>
  <cp:keywords/>
  <dc:language>en-US</dc:language>
  <cp:lastModifiedBy>1234567</cp:lastModifiedBy>
  <cp:lastPrinted>2023-02-10T11:50:00Z</cp:lastPrinted>
  <dcterms:modified xsi:type="dcterms:W3CDTF">2025-10-14T06:09:00Z</dcterms:modified>
  <cp:revision>13</cp:revision>
  <dc:subject/>
  <dc:title/>
</cp:coreProperties>
</file>