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АОУ «Бардымска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ециальная (коррекционна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тернат» Мавлютовой Л.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от родителя (законного </w:t>
        <w:tab/>
        <w:tab/>
        <w:tab/>
        <w:tab/>
        <w:tab/>
        <w:tab/>
        <w:t xml:space="preserve">  представителя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зачислить моего ребенка__________________________________ 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5.05.2024 по 14.06.2024 г. на летний лагерь дневного пребывания при МАОУ «Бардымская СКОШ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 xml:space="preserve">             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Директору МАОУ «Бардымск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ециальная (коррекционна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тернат» Мавлютовой Л.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от родителя (законного </w:t>
        <w:tab/>
        <w:tab/>
        <w:tab/>
        <w:tab/>
        <w:tab/>
        <w:tab/>
        <w:t xml:space="preserve">  представителя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зачислить моего ребенка__________________________________ 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5.05.2024 по 14.06.2024 г. на летний лагерь дневного пребывания при МАОУ «Бардымская СКОШ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 xml:space="preserve">             ______________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01:00Z</dcterms:created>
  <dc:creator>1</dc:creator>
  <dc:description/>
  <cp:keywords/>
  <dc:language>en-US</dc:language>
  <cp:lastModifiedBy>Школа</cp:lastModifiedBy>
  <cp:lastPrinted>2022-05-11T09:30:00Z</cp:lastPrinted>
  <dcterms:modified xsi:type="dcterms:W3CDTF">2024-05-22T04:52:00Z</dcterms:modified>
  <cp:revision>3</cp:revision>
  <dc:subject/>
  <dc:title/>
</cp:coreProperties>
</file>